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6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8128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Скоси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уга. Найдите площадь луга, если скосили 21 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7620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Два одинаковых сосуда заполнены жидкостью. Из первого сосуда взял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вшейся там жидкости, а из второго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вшейся там жидкости. В каком сосуде осталось жидкости больш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88900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В первый час автомашина прошл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меченного пути. Каков намеченный путь, если в первый час автомашина прошла 70 к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ыло отремонтировано 29% всех станков цеха, после чего осталось еще 142 станка. Сколько станков в цех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774065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У двух сестер денег было поровну. Старшая сестра израсходовал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оих денег, а младшая сестра израсходовала </w:t>
      </w:r>
      <w:r>
        <w:rPr>
          <w:sz w:val="28"/>
          <w:szCs w:val="28"/>
        </w:rPr>
        <w:drawing>
          <wp:inline distT="0" distB="0" distL="0" distR="0">
            <wp:extent cx="1905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оих денег. У кого из них денег осталось меньше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862965" cy="54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Было отремонтировано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сех станков цеха. Сколько станков в цехе, если отремонтировано 28 станко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асфальтировали 83% дороги, после чего осталось заасфальтировать 51 км. Найдите длину всей доро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7620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Двое рабочих получили одинаковое задание. До обеденного перерыва первый рабочий выполнил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оего задания, а второй </w:t>
      </w:r>
      <w:r>
        <w:rPr>
          <w:sz w:val="28"/>
          <w:szCs w:val="28"/>
        </w:rPr>
        <w:drawing>
          <wp:inline distT="0" distB="0" distL="0" distR="0">
            <wp:extent cx="215900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оего задания. У кого из них осталось больше работы?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</w:rPr>
        <w:drawing>
          <wp:inline distT="0" distB="0" distL="0" distR="0">
            <wp:extent cx="812800" cy="545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Отремонтирова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роги. Найдите длину всей дороги, если отремонтировали 30 км доро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косили 32% луга, после чего осталось скосить еще 136 га. Найдите площадь луг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7620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Две автомашины должны пройти один и тот же путь. За час первая автомашина прошл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ого пути, а вторая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ого пути. Какой автомашине осталось идти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48:00Z</dcterms:created>
  <dc:creator>mama</dc:creator>
  <dc:description/>
  <cp:keywords/>
  <dc:language>en-US</dc:language>
  <cp:lastModifiedBy>mama</cp:lastModifiedBy>
  <dcterms:modified xsi:type="dcterms:W3CDTF">2011-07-17T12:49:00Z</dcterms:modified>
  <cp:revision>1</cp:revision>
  <dc:subject/>
  <dc:title>КОНТРОЛЬНАЯ РАБОТА № 6</dc:title>
</cp:coreProperties>
</file>