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3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На автомашину положили сначала </w:t>
      </w:r>
      <w:r>
        <w:rPr>
          <w:sz w:val="28"/>
          <w:szCs w:val="28"/>
        </w:rPr>
        <w:drawing>
          <wp:inline distT="0" distB="0" distL="0" distR="0">
            <wp:extent cx="2159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 груза, а потом 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 больше. Сколько всего тонн груза положили на автомашину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Ученик рассчитывал з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приготовить уроки и з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закончить модель корабля. Однако на всю работу он потратил н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ч меньше, чем предполагал. Сколько времени потратил ученик на всю работ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901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780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С одного опытного участка собрали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 пшеницы, а с другого – 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 меньше. Сколько тонн пшеницы собрали с этих двух участков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Ученица рассчитывала з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приготовить уроки 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потратить на уборку квартиры. Однако на все это у нее ушло н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ч больше. Сколько времени потратила ученица на всю эту работ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9017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ложите число 84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000" cy="405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Масса одной детали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, что меньше массы другой детали 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. Какова масса двух деталей вместе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Садовник рассчитывал з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приготовить раствор и за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ч опрыснуть этим раствором деревья. Однако на всю работу он потратил 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ч меньше, чем рассчитывал. Сколько времени ушло у садовника на всю эту работ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  <w:drawing>
          <wp:inline distT="0" distB="0" distL="0" distR="0">
            <wp:extent cx="9144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ложите число 6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405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Масса одного станка </w:t>
      </w:r>
      <w:r>
        <w:rPr>
          <w:sz w:val="28"/>
          <w:szCs w:val="28"/>
        </w:rPr>
        <w:drawing>
          <wp:inline distT="0" distB="0" distL="0" distR="0">
            <wp:extent cx="2159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, а другого – на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 меньше. Найдите общую массу обоих станк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Хозяйка рассчитывала з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 приготовить обед и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ч потратить на стирку белья. Однако на всю работу у нее ушло н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ч больше. Сколько времени хозяйка потратила на всю эту работу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  <w:drawing>
          <wp:inline distT="0" distB="0" distL="0" distR="0">
            <wp:extent cx="927100" cy="36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ложите число 126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0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44:00Z</dcterms:created>
  <dc:creator>mama</dc:creator>
  <dc:description/>
  <cp:keywords/>
  <dc:language>en-US</dc:language>
  <cp:lastModifiedBy>mama</cp:lastModifiedBy>
  <dcterms:modified xsi:type="dcterms:W3CDTF">2011-07-17T12:45:00Z</dcterms:modified>
  <cp:revision>1</cp:revision>
  <dc:subject/>
  <dc:title>КОНТРОЛЬНАЯ РАБОТА № 3</dc:title>
</cp:coreProperties>
</file>