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ОЕ ПЛАНИРОВАНИЕ</w:t>
      </w:r>
    </w:p>
    <w:p>
      <w:pPr>
        <w:pStyle w:val="Normal"/>
        <w:shd w:fill="FFFFFF" w:val="clear"/>
        <w:autoSpaceDE w:val="false"/>
        <w:ind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МАТЕРИАЛА ПО МАТЕМАТИКЕ</w:t>
      </w:r>
    </w:p>
    <w:p>
      <w:pPr>
        <w:pStyle w:val="Normal"/>
        <w:shd w:fill="FFFFFF" w:val="clear"/>
        <w:autoSpaceDE w:val="false"/>
        <w:ind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6 КЛАССЕ ПРИ 5 УРОКАХ В НЕДЕЛЮ</w:t>
      </w:r>
    </w:p>
    <w:p>
      <w:pPr>
        <w:pStyle w:val="Normal"/>
        <w:shd w:fill="FFFFFF" w:val="clear"/>
        <w:autoSpaceDE w:val="false"/>
        <w:spacing w:before="0" w:after="105"/>
        <w:ind w:right="75" w:hanging="0"/>
        <w:jc w:val="center"/>
        <w:rPr/>
      </w:pPr>
      <w:r>
        <w:rPr/>
        <w:t>(Всего 170 уроков)</w:t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5668"/>
        <w:gridCol w:w="982"/>
        <w:gridCol w:w="1157"/>
      </w:tblGrid>
      <w:tr>
        <w:trPr>
          <w:trHeight w:val="76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 в неделю, 47 уроков за четверть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I. ОБЫКНОВЕННЫЕ ДРОБ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. ДЕЛИМОСТЬ ЧИСЕЛ (20 уроко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–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тели и кратные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–6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1 0, на 5 и на 2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–8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9 и на 3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–12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ожение на простые множители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. Взаимно простые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–19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. СЛОЖЕНИЕ И ВЫЧИТАНИЕ ДРОБ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РАЗНЫМИ ЗНАМЕНАТЕЛЯМИ (22 урока)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–2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–25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дробей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–28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–34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, сложение и вычитание дробей с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ыми знаменателями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–41</w:t>
            </w:r>
          </w:p>
        </w:tc>
        <w:tc>
          <w:tcPr>
            <w:tcW w:w="5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ч</w:t>
            </w:r>
          </w:p>
        </w:tc>
      </w:tr>
      <w:tr>
        <w:trPr>
          <w:trHeight w:val="27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. УМНОЖЕНИЕ И ДЕЛ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ЫКНОВЕННЫХ ДРОБЕЙ (31 урок)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 ч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–4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дробей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 по материалу I четверт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 в неделю, 35 уроков за четверть</w:t>
            </w:r>
          </w:p>
        </w:tc>
      </w:tr>
      <w:tr>
        <w:trPr>
          <w:trHeight w:val="1200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–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–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распределительного свойства умно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4.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45" w:after="75"/>
        <w:ind w:left="4680" w:hanging="0"/>
        <w:jc w:val="right"/>
        <w:rPr/>
      </w:pP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61"/>
        <w:gridCol w:w="44"/>
        <w:gridCol w:w="5547"/>
        <w:gridCol w:w="982"/>
        <w:gridCol w:w="1143"/>
      </w:tblGrid>
      <w:tr>
        <w:trPr>
          <w:trHeight w:val="300" w:hRule="atLeast"/>
        </w:trPr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–59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но обратные числ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–64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5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ч    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–70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ждение числа по его дроби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–73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бные выражения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4 ОТНОШЕНИЯ И ПРОПОРЦИИ (19 уроко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ч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–77</w:t>
            </w:r>
          </w:p>
        </w:tc>
        <w:tc>
          <w:tcPr>
            <w:tcW w:w="5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–81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орции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 Обобщение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>
          <w:trHeight w:val="285" w:hRule="atLeast"/>
        </w:trPr>
        <w:tc>
          <w:tcPr>
            <w:tcW w:w="1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5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 II четверт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четверть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 в неделю, 5 1 урок за четверть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–85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мая и обратная пропорциональны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мости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7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–88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штаб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89–90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–92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315" w:hRule="atLeast"/>
        </w:trPr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8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II. РАЦИОНАЛЬНЫЕ ЧИС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 ПОЛОЖИТЕЛЬНЫЕ И ОТРИЦАТЕ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А (13 уроков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–96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ы на прямой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–98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ложные числ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–100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уль числа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–103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29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–105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величин.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3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9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§ 6. СЛОЖЕНИЕ И ВЫЧИ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Х И ОТРИЦ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ЕЛ (11 уроков)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1 ч</w:t>
            </w:r>
          </w:p>
        </w:tc>
      </w:tr>
      <w:tr>
        <w:trPr/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7–108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9–110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1–113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4–116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ложение чисел с  помощью координатной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ямой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 работа № 10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1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2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3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4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</w:tbl>
    <w:p>
      <w:pPr>
        <w:pStyle w:val="Normal"/>
        <w:shd w:fill="FFFFFF" w:val="clear"/>
        <w:autoSpaceDE w:val="false"/>
        <w:spacing w:before="0" w:after="75"/>
        <w:ind w:left="478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5863"/>
        <w:gridCol w:w="1072"/>
        <w:gridCol w:w="992"/>
      </w:tblGrid>
      <w:tr>
        <w:trPr>
          <w:trHeight w:val="3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§ 7. УМНОЖЕНИЕ И ДЕЛ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Х И ОТРИЦАТЕЛЬНЫХ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1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ЕЛ (12 уроков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18–12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множение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1–123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4–125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ациональные числа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 работа № 11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27–129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числами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§ 8 РЕШЕНИЕ УРАВНЕНИЙ (15 уроко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5 ч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0–13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аскрытие скобок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2–133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Уроки повторения и обобщения по материалу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III четверти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четверть</w:t>
            </w:r>
          </w:p>
        </w:tc>
      </w:tr>
      <w:tr>
        <w:trPr/>
        <w:tc>
          <w:tcPr>
            <w:tcW w:w="9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ов в неделю, 37 уроков за четверть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§ 8. РЕШЕНИЕ УРАВНЕНИЙ (окончание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4–13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эффициент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6–138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одобные слагаемые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Контрольная работа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>12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0–143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>
          <w:trHeight w:val="24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ная работа № 1 3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§ 9. КООРДИНАТЫ НА ПЛОСК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13 уроков)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5–14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7–148</w:t>
            </w:r>
          </w:p>
        </w:tc>
        <w:tc>
          <w:tcPr>
            <w:tcW w:w="5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араллельные прямые.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/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49–151</w:t>
            </w:r>
          </w:p>
        </w:tc>
        <w:tc>
          <w:tcPr>
            <w:tcW w:w="5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ординатная плоскость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52–15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толбчатые диаграм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. 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 ч</w:t>
            </w:r>
          </w:p>
        </w:tc>
      </w:tr>
      <w:tr>
        <w:trPr>
          <w:trHeight w:val="64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–1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</w:tr>
      <w:tr>
        <w:trPr>
          <w:trHeight w:val="64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8–17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ПОВТОРЕНИЕ КУР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–6 КЛАССОВ (13 уроко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ч</w:t>
            </w:r>
          </w:p>
        </w:tc>
      </w:tr>
      <w:tr>
        <w:trPr>
          <w:trHeight w:val="64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–1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и задачи на 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34:00Z</dcterms:created>
  <dc:creator>mama</dc:creator>
  <dc:description/>
  <cp:keywords/>
  <dc:language>en-US</dc:language>
  <cp:lastModifiedBy>mama</cp:lastModifiedBy>
  <dcterms:modified xsi:type="dcterms:W3CDTF">2011-07-17T12:35:00Z</dcterms:modified>
  <cp:revision>1</cp:revision>
  <dc:subject/>
  <dc:title>ПРИМЕРНОЕ ПЛАНИРОВАНИЕ</dc:title>
</cp:coreProperties>
</file>