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378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мерение площадей. Площадь прямоуголь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мерение площадей. Площадь прямоуголь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щадь параллел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щадь параллел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щадь параллел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щадь треуголь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щадь треуголь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щадь треуголь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щадь треуголь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щадь трапе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щадь трапе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щадь трапе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щадь многоуголь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щадь многоуголь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щадь многоуголь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щадь круга и его ча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щадь круга и его ча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щади подобных фигу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щади подобных фигу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щади подобных фигу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опериметрическая зада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опериметрическая зада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вносоставленность и задачи на разрез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вносоставленность и задачи на разрез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ямоугольная система координ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ямоугольная система координ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ямоугольная система координ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стояние между точками. Уравнение окруж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стояние между точками. Уравнение окруж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стояние между точками. Уравнение окруж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стояние между точками. Уравнение окруж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кторы. Сложение векто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кторы. Сложение векто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кторы. Сложение векто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множение вектора на чис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множение вектора на чис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множение вектора на чис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множение вектора на чис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ординаты век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ординаты век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ординаты век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ординаты век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калярное произведение векто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калярное произведение векто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калярное произведение векто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калярное произведение векто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калярное произведение векто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калярное произведение векто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равнение прям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равнение прям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налитическое задание фигур на плоск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налитическое задание фигур на плоск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и оптим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и оптим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игонометрические функции произвольного уг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игонометрические функции произвольного уг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игонометрические функции произвольного уг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ярные координ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повтор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повтор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повтор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повтор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повтор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повтор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повтор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повтор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повтор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повтор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вый за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вый за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повтор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повтор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повтор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176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00:00Z</dcterms:created>
  <dc:creator>Ph0enix</dc:creator>
  <dc:description/>
  <dc:language>en-US</dc:language>
  <cp:lastModifiedBy>мама</cp:lastModifiedBy>
  <cp:lastPrinted>2008-06-05T21:37:00Z</cp:lastPrinted>
  <dcterms:modified xsi:type="dcterms:W3CDTF">2009-06-10T16:00:00Z</dcterms:modified>
  <cp:revision>2</cp:revision>
  <dc:subject/>
  <dc:title>НАЗВАНИЕ ТЕМЫ</dc:title>
</cp:coreProperties>
</file>