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ВОСПИТАТЕЛЬНОЙ РАБОТЫ ЗА  </w:t>
      </w:r>
      <w:r>
        <w:rPr>
          <w:b/>
          <w:i w:val="false"/>
          <w:sz w:val="28"/>
          <w:szCs w:val="28"/>
          <w:u w:val="single"/>
        </w:rPr>
        <w:t>2007-200</w:t>
      </w:r>
      <w:r>
        <w:rPr>
          <w:b/>
          <w:i w:val="false"/>
          <w:sz w:val="28"/>
          <w:szCs w:val="28"/>
        </w:rPr>
        <w:t xml:space="preserve">8 </w:t>
      </w:r>
      <w:r>
        <w:rPr>
          <w:b/>
          <w:sz w:val="28"/>
          <w:szCs w:val="28"/>
        </w:rPr>
        <w:t>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НОГО РУКОВОДИТЕЛЯ  </w:t>
      </w:r>
      <w:r>
        <w:rPr>
          <w:b/>
          <w:sz w:val="28"/>
          <w:szCs w:val="28"/>
          <w:u w:val="single"/>
        </w:rPr>
        <w:t>Цветковой Н.Ю.</w:t>
      </w:r>
    </w:p>
    <w:p>
      <w:pPr>
        <w:pStyle w:val="Normal"/>
        <w:rPr/>
      </w:pPr>
      <w:r>
        <w:rPr>
          <w:sz w:val="28"/>
          <w:szCs w:val="28"/>
        </w:rPr>
        <w:t xml:space="preserve">В классе </w:t>
      </w:r>
      <w:r>
        <w:rPr>
          <w:b/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тся в кружках и секциях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ровень сплоченности коллектива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ют отдельные учащиеся, выполняют отдельные поручения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ет актив класс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8"/>
          <w:szCs w:val="28"/>
        </w:rPr>
        <w:t>Анализ работы органов самоуправления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по заданию учителя собираются сами и вырабатывают план действ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8"/>
          <w:szCs w:val="28"/>
        </w:rPr>
        <w:t>Участие класса в общешкольных дел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, вызвавшее наибольший интерес у дете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готовка и проведение празднования Нового Года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лько детей имели поруче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 прошедший учебный год заслуживают поощр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амилия, имя ребе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еленидзе Нана, Геленидзе Мария, Грасенкова Мария, Мамсик Вера, Гашимова Неля, Соболева Виктория, Таратынов Георгий, Евков Александр, Пименов Сергей, Погосова Альбина, Петросян Арнольд, Крюков Бо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что заслужил поощр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активное участие в подготовке и проведении классных и общешкольных делах, большую помощь классному руководителю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рошедший учебный год проведено (количество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ьских собраний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й родительского комитета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ещено квартир учащихся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родителей не был ни разу на собрании </w:t>
      </w:r>
      <w:r>
        <w:rPr>
          <w:b/>
          <w:sz w:val="28"/>
          <w:szCs w:val="28"/>
          <w:u w:val="single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ие вопросы в воспитательной работе класса интересовали родителе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подросткового период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течение года класс посети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е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а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ПЛАНИРОВАНИЕ ВОСПИТАТЕЛЬНОЙ РАБОТЫ В КЛАССЕ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rFonts w:cs="CyrillicOld;Times New Roman" w:ascii="CyrillicOld;Times New Roman" w:hAnsi="CyrillicOld;Times New Roman"/>
          <w:b/>
          <w:color w:val="FF0000"/>
          <w:sz w:val="32"/>
          <w:szCs w:val="32"/>
        </w:rPr>
        <w:t>на 2008-09 УЧЕБНЫЙ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главных целей  воспитательной работы в классе  выделено 4 основные 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Воспитание усидчивости, внимательности, общей культуры через индивидуальные беседы, работу с психологической службой школы, беседы и классные часы, посещение театров, концертов, кинотеатров, участие в культурных мероприятиях, проводимых в школе и го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Формирование дружного отзывчивого коллектива через общеклассные мероприятия, классные часы, посещение заболевши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и; раскрытие своего «Я» в индивидуальных творческих проектах, выставках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й нравственной позиции, духовности, взгляда на мир,  основанных на культурных православных традициях путем бесед, дискуссий, классных часов, экскурсий по тематике основ православной культуры, мировой художественной культуры, этик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вытекающие из главных целей, конкретизируются при составлении плана работы на каждую учебную четверть. 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b/>
          <w:b/>
          <w:i w:val="false"/>
          <w:i w:val="false"/>
          <w:color w:val="800000"/>
          <w:sz w:val="28"/>
          <w:szCs w:val="28"/>
        </w:rPr>
      </w:pPr>
      <w:r>
        <w:rPr>
          <w:b/>
          <w:i w:val="false"/>
          <w:color w:val="800000"/>
          <w:sz w:val="28"/>
          <w:szCs w:val="28"/>
        </w:rPr>
        <w:t>ОСНОВНЫЕ НАПРАВЛЕНИЯ ВОСПИТАТЕЛЬНОЙ РАБОТЫ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both"/>
        <w:rPr>
          <w:b/>
          <w:b/>
          <w:i w:val="false"/>
          <w:i w:val="false"/>
          <w:color w:val="333399"/>
          <w:sz w:val="28"/>
          <w:szCs w:val="28"/>
        </w:rPr>
      </w:pPr>
      <w:r>
        <w:rPr>
          <w:b/>
          <w:i w:val="false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УДОВОЕ ВОСПИТАНИЕ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>Ежедневная уборка закрепленного за классом кабинета № 4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ая уборка закрепленной территории в рекреа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участия в общешкольных субботни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столовой.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ПАТРИОТИЧЕСКОЕ ВОСПИТАНИЕ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роков Муж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, классных часов на патриотическую 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«А ну-ка, парни».</w:t>
      </w:r>
    </w:p>
    <w:p>
      <w:pPr>
        <w:pStyle w:val="Normal"/>
        <w:tabs>
          <w:tab w:val="clear" w:pos="708"/>
          <w:tab w:val="left" w:pos="540" w:leader="none"/>
        </w:tabs>
        <w:ind w:left="13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НРАВСТВЕННОСТЬ И ДУХОВНОЕ ВОСПИТАНИЕ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о моральном облике и достоинстве россиян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и диспутов о нравственности, духовном облике современного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об общечеловеческих ценностях.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ЭСТЕТИЧЕСКОЕ ВОСПИТАНИЕ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инотеатров, музеев, выставочных залов, теа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и прослушивание опер, балета, концертов.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ФИЗИЧЕСКОЕ ВОСПИТАНИЕ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о здоровом образе жизни, о вреде курения, употребления наркотических средств, алког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Дней Здоровья, спортивных соревнованиях, олимпи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о правильном отношении к своему здоров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FF0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FF0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FF0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FF0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FF0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FF0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FF0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FF0000"/>
          <w:sz w:val="32"/>
          <w:szCs w:val="32"/>
        </w:rPr>
        <w:t xml:space="preserve">ПЛАНИРОВАНИЕ ВОСПИТАТЕЛЬНОЙ РАБОТЫ </w:t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FF0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FF0000"/>
          <w:sz w:val="32"/>
          <w:szCs w:val="32"/>
        </w:rPr>
        <w:t xml:space="preserve">НА </w:t>
      </w:r>
      <w:r>
        <w:rPr>
          <w:rFonts w:cs="CyrillicOld;Times New Roman" w:ascii="CyrillicOld;Times New Roman" w:hAnsi="CyrillicOld;Times New Roman"/>
          <w:b/>
          <w:color w:val="FF0000"/>
          <w:sz w:val="32"/>
          <w:szCs w:val="32"/>
          <w:lang w:val="en-US"/>
        </w:rPr>
        <w:t>I</w:t>
      </w:r>
      <w:r>
        <w:rPr>
          <w:rFonts w:cs="CyrillicOld;Times New Roman" w:ascii="CyrillicOld;Times New Roman" w:hAnsi="CyrillicOld;Times New Roman"/>
          <w:b/>
          <w:color w:val="FF0000"/>
          <w:sz w:val="32"/>
          <w:szCs w:val="32"/>
        </w:rPr>
        <w:t xml:space="preserve"> ЧЕТВЕРТЬ 2008-09 УЧЕБНОГО ГОДА</w:t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FF0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FF0000"/>
          <w:sz w:val="32"/>
          <w:szCs w:val="32"/>
        </w:rPr>
      </w:r>
    </w:p>
    <w:tbl>
      <w:tblPr>
        <w:tblW w:w="999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76"/>
      </w:tblGrid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Организационный классный час. Тематический классный час «Толерантность»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е месячника «Внимание, дети!»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ДД «Права пешехода»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я мебели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ОБЖ «Правила поведения учащихся в общественных местах. Предупреждение детского травматизма»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.0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занятий по интересам: запись в кружки, секции, факультативы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Благотворительность»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ая экскурсия. Посещение музея ВВС России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09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№ 1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урнире имени М.В.  Ломоносова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ПД «Ответственность пешехода за нарушение ПДД»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 мерах безопасности при возникновении чрезвычайных ситуаций»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бесплатное питание социально незащищенным учащимся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к Дню пожилого человека. Поздравление ветеранов ВОВ и труда с Днем пожилого человека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к Дню Учителя. Поздравление учителей и ветеранов труда (учителей) с праздником.,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Вся правда о табакокурении»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х в школе и городе (легкоатлетическая олимпиада)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по ПДД «Риск пешехода – причина ДТП».</w:t>
            </w:r>
          </w:p>
        </w:tc>
      </w:tr>
      <w:tr>
        <w:trPr>
          <w:trHeight w:val="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Третьяковской Галлере «История – в портретах». </w:t>
            </w:r>
          </w:p>
        </w:tc>
      </w:tr>
      <w:tr>
        <w:trPr>
          <w:trHeight w:val="2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Дне народного единства.</w:t>
            </w:r>
          </w:p>
        </w:tc>
      </w:tr>
      <w:tr>
        <w:trPr>
          <w:trHeight w:val="5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классный час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 </w:t>
            </w:r>
          </w:p>
          <w:p>
            <w:pPr>
              <w:pStyle w:val="Normal"/>
              <w:jc w:val="both"/>
              <w:rPr/>
            </w:pPr>
            <w:r>
              <w:rPr/>
              <w:t>Беседа о правилах поведения на осенних каникулах.</w:t>
            </w:r>
          </w:p>
        </w:tc>
      </w:tr>
      <w:tr>
        <w:trPr>
          <w:trHeight w:val="2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а</w:t>
            </w:r>
          </w:p>
        </w:tc>
      </w:tr>
      <w:tr>
        <w:trPr>
          <w:trHeight w:val="5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" w:leader="none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>Посещение школьниками культурно-массовых мероприятий (концертов, выставок, просмотр кинофильмов, спектаклей) по плану работы школ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" w:leader="none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>Посещение школьниками занятий в кружках, секциях, факультатив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" w:leader="none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>Уборка кабинета № 41 и закрепленной территории, уход за цветами, участие в субботниках по уборке территории школ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" w:leader="none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>Дежурство класса по школе (по графику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" w:leader="none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>Регулярные выходы и выезды на природу, в парки горо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" w:leader="none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>Классному руководителю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11" w:leader="none"/>
                <w:tab w:val="left" w:pos="751" w:leader="none"/>
              </w:tabs>
              <w:ind w:left="31" w:firstLine="360"/>
              <w:jc w:val="both"/>
              <w:rPr/>
            </w:pPr>
            <w:r>
              <w:rPr/>
              <w:t>Посещение учащихся на дому (составление акта обследования жилищных условий, характеристики семьи)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11" w:leader="none"/>
                <w:tab w:val="left" w:pos="751" w:leader="none"/>
              </w:tabs>
              <w:ind w:left="31" w:firstLine="360"/>
              <w:jc w:val="both"/>
              <w:rPr/>
            </w:pPr>
            <w:r>
              <w:rPr/>
              <w:t>Проведение профилактических бесед с родителями детей, вызывающих тревогу учителей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11" w:leader="none"/>
                <w:tab w:val="left" w:pos="751" w:leader="none"/>
              </w:tabs>
              <w:ind w:left="31" w:firstLine="360"/>
              <w:jc w:val="both"/>
              <w:rPr/>
            </w:pPr>
            <w:r>
              <w:rPr/>
              <w:t>Ведение документаци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11" w:leader="none"/>
                <w:tab w:val="left" w:pos="751" w:leader="none"/>
              </w:tabs>
              <w:ind w:left="31" w:firstLine="360"/>
              <w:jc w:val="both"/>
              <w:rPr/>
            </w:pPr>
            <w:r>
              <w:rPr/>
              <w:t>Участие в Педагогическом совете, малых педсоветах, организационных планерках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11" w:leader="none"/>
                <w:tab w:val="left" w:pos="751" w:leader="none"/>
              </w:tabs>
              <w:ind w:left="31" w:firstLine="360"/>
              <w:jc w:val="both"/>
              <w:rPr/>
            </w:pPr>
            <w:r>
              <w:rPr/>
              <w:t>Посещение уроков в 7-а классе по разным предметам, беседы с учителями-предметни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00FF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00FF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00FF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00FF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00FF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00FF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00FF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00FF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</w:rPr>
        <w:t xml:space="preserve">ПЛАНИРОВАНИЕ ВОСПИТАТЕЛЬНОЙ РАБОТЫ </w:t>
      </w:r>
    </w:p>
    <w:p>
      <w:pPr>
        <w:pStyle w:val="Normal"/>
        <w:shd w:fill="FFFFFF" w:val="clear"/>
        <w:ind w:firstLine="283"/>
        <w:jc w:val="center"/>
        <w:rPr/>
      </w:pP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</w:rPr>
        <w:t xml:space="preserve">НА </w:t>
      </w: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  <w:lang w:val="en-US"/>
        </w:rPr>
        <w:t>II</w:t>
      </w: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</w:rPr>
        <w:t xml:space="preserve"> ЧЕТВЕРТЬ 2008-09 УЧЕБНОГО ГОДА</w:t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00FF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00FF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00FF"/>
          <w:sz w:val="28"/>
          <w:szCs w:val="28"/>
        </w:rPr>
      </w:pPr>
      <w:r>
        <w:rPr>
          <w:rFonts w:cs="CyrillicOld;Times New Roman" w:ascii="CyrillicOld;Times New Roman" w:hAnsi="CyrillicOld;Times New Roman"/>
          <w:b/>
          <w:color w:val="0000FF"/>
          <w:sz w:val="28"/>
          <w:szCs w:val="28"/>
        </w:rPr>
      </w:r>
    </w:p>
    <w:tbl>
      <w:tblPr>
        <w:tblW w:w="999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382"/>
      </w:tblGrid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Этика поведения». Викторина. 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№ 2.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«Здоровье и наркотики»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ноября-декабря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математической неделе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наркомании «Обсуждение статьи «Смертельный дым».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екта украшения кабинета № 35 к Новому году. 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ОБЖ «Безопасность на льду рек и озер в зимнее время года».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4.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атер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лассный час «Женщина-мать.  Высокое предназначение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/>
              <w:t>Участие в конкурсах, посвященных Дню матери.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музея А.Н. Островского 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ованию Нового года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«Хорошие речи»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.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кабинета №41 к новому году.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ДД «Правила поведения и безопасности на улицах города в вечернее время суток».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№ 3.</w:t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рганизационный классный час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Беседа по ОБЖ «Правила поведения на зимних каникулах, режиме дня, безопасным обращением с петардами и хлопушками, запрещении нахождении на льду водоем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Генеральная уборка кабинета № 41 и закрепленной территории.</w:t>
            </w:r>
          </w:p>
        </w:tc>
      </w:tr>
      <w:tr>
        <w:trPr>
          <w:trHeight w:val="3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-30.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jc w:val="both"/>
              <w:rPr/>
            </w:pPr>
            <w:r>
              <w:rPr/>
              <w:t>Новогодний огонек</w:t>
            </w:r>
          </w:p>
        </w:tc>
      </w:tr>
      <w:tr>
        <w:trPr>
          <w:trHeight w:val="56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>Посещение школьниками культурно-массовых мероприятий (концертов, выставок, просмотр кинофильмов, спектаклей) по плану работы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>Посещение школьниками занятий в кружках, секциях, факультатив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>Уборка кабинета № 35 и закрепленной территории, уход за цветами, участие в субботниках по уборке территории гимназ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>Дежурство класса по школе (по графику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>Регулярные выходы и выезды на природу, в парки гор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>Классному руководител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  <w:tab w:val="left" w:pos="1440" w:leader="none"/>
              </w:tabs>
              <w:jc w:val="both"/>
              <w:rPr/>
            </w:pPr>
            <w:r>
              <w:rPr/>
              <w:t>Посещение учащихся на дому (составление акта обследования жилищных условий, характеристики семь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  <w:tab w:val="left" w:pos="1440" w:leader="none"/>
              </w:tabs>
              <w:jc w:val="both"/>
              <w:rPr/>
            </w:pPr>
            <w:r>
              <w:rPr/>
              <w:t>Проведение профилактических бесед с родителями детей, вызывающих тревогу уч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  <w:tab w:val="left" w:pos="1440" w:leader="none"/>
              </w:tabs>
              <w:jc w:val="both"/>
              <w:rPr/>
            </w:pPr>
            <w:r>
              <w:rPr/>
              <w:t>Ведение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  <w:tab w:val="left" w:pos="1440" w:leader="none"/>
              </w:tabs>
              <w:jc w:val="both"/>
              <w:rPr/>
            </w:pPr>
            <w:r>
              <w:rPr/>
              <w:t>Участие в Педагогическом совете, малых педсоветах, организационных планерк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ещение уроков в 7-а классе по разным предметам, беседы с учителями-предме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8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8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8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8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8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8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8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8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8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008000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  <w:t xml:space="preserve">ПЛАНИРОВАНИЕ ВОСПИТАТЕЛЬНОЙ РАБОТЫ </w:t>
      </w:r>
    </w:p>
    <w:p>
      <w:pPr>
        <w:pStyle w:val="Normal"/>
        <w:shd w:fill="FFFFFF" w:val="clear"/>
        <w:ind w:firstLine="283"/>
        <w:jc w:val="center"/>
        <w:rPr/>
      </w:pP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  <w:t xml:space="preserve">НА </w:t>
      </w: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  <w:lang w:val="en-US"/>
        </w:rPr>
        <w:t>III</w:t>
      </w:r>
      <w:r>
        <w:rPr>
          <w:rFonts w:cs="CyrillicOld;Times New Roman" w:ascii="CyrillicOld;Times New Roman" w:hAnsi="CyrillicOld;Times New Roman"/>
          <w:b/>
          <w:color w:val="008000"/>
          <w:sz w:val="32"/>
          <w:szCs w:val="32"/>
        </w:rPr>
        <w:t xml:space="preserve">  ЧЕТВЕРТЬ 2008-09 УЧЕБНОГО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6616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51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-720" w:right="113" w:firstLine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по ПДД «Правила пользования транспортными средствам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января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участия школьников во Всероссийских конкурсах и викторин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января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курсия на территории комплекса «Кремль в Измайлово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й час «Крещение Христово – великий праздник Христиан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по экологии «Мысли о будущем. Глобальное потепление – угроза планет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воинской славы России. Снятие блокады Ленинграда.Урок мужества в музе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й час по экологии «Помоги птицам зимой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февраля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по ПДД ««Движение без опасности»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музея воинов-интернацион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ко дню памяти  воинов-интернационалистов-15.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22.02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мероприятиях, посвященных Дню защитника Оте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360" w:right="11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А ну-ка , мальчики!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360" w:right="11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уск газе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360" w:right="11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здравление ветеранов ВОВ с празднико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ле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" w:leader="none"/>
                                      <w:tab w:val="left" w:pos="1440" w:leader="none"/>
                                    </w:tabs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тельское собрание «Роль родителей в формировании ЗОЖ  детей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.03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" w:leader="none"/>
                                      <w:tab w:val="left" w:pos="1440" w:leader="none"/>
                                    </w:tabs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мероприятиях празднования международного женского дня 8 март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720" w:right="11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А ну-ка, девочки!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720" w:right="11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уск газе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720" w:right="11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дравление учителей и ветеранов труда с праздни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" w:leader="none"/>
                                      <w:tab w:val="left" w:pos="1440" w:leader="none"/>
                                    </w:tabs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седа по  ПДД </w:t>
                                  </w:r>
                                  <w:r>
                                    <w:rPr>
                                      <w:color w:val="262626"/>
                                      <w:spacing w:val="-3"/>
                                      <w:sz w:val="28"/>
                                      <w:szCs w:val="28"/>
                                    </w:rPr>
                                    <w:t>«Движение в группе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арта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" w:leader="none"/>
                                      <w:tab w:val="left" w:pos="1440" w:leader="none"/>
                                    </w:tabs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тобусная экскурсия в Архангельск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" w:leader="none"/>
                                      <w:tab w:val="left" w:pos="1440" w:leader="none"/>
                                    </w:tabs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онный классный час по итога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четвер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" w:leader="none"/>
                                      <w:tab w:val="left" w:pos="1440" w:leader="none"/>
                                    </w:tabs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о безопасности жизнедеятельности учащихся на весенних каникулах, режиме дня, закаливании, недопустимости употребления алкого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3.03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" w:leader="none"/>
                                      <w:tab w:val="left" w:pos="1440" w:leader="none"/>
                                    </w:tabs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.03.Всемирный день день поэзии. Конкурс чтец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каникулах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" w:leader="none"/>
                                      <w:tab w:val="left" w:pos="1440" w:leader="none"/>
                                    </w:tabs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шахматно - шашечнный турни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четверти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школьниками культурно-массовых мероприятий (концертов, выставок, просмотр кинофильмов, спектаклей) по плану работы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ещение школьниками занятий в кружках, секциях, факультатив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борка актового зала и закрепленной территории, уход за цветами, участие в субботниках по уборке территори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журство класса по школе (по графику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ому руководителю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  <w:tab w:val="left" w:pos="900" w:leader="none"/>
                                    </w:tabs>
                                    <w:ind w:left="0" w:right="113" w:firstLine="7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филактических бесед с родителями детей, вызывающих тревогу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  <w:tab w:val="left" w:pos="900" w:leader="none"/>
                                    </w:tabs>
                                    <w:ind w:left="0" w:right="113" w:firstLine="72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ение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  <w:tab w:val="left" w:pos="900" w:leader="none"/>
                                    </w:tabs>
                                    <w:ind w:left="0" w:right="113" w:firstLine="72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Педагогическом совете, малых педсоветах, организационных планерк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  <w:tab w:val="left" w:pos="900" w:leader="none"/>
                                    </w:tabs>
                                    <w:ind w:left="0" w:right="113" w:firstLine="7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уроков в 8а классе по разным предметам, беседы с учителями-предметни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595.3pt;mso-wrap-distance-left:9pt;mso-wrap-distance-right:9pt;mso-wrap-distance-top:0pt;mso-wrap-distance-bottom:0pt;margin-top:105.6pt;mso-position-vertical-relative:page;margin-left:9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51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-720" w:right="113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Беседа по ПДД «Правила пользования транспортными средствам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В течение января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Организация участия школьников во Всероссийских конкурсах и викторин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В течение января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Экскурсия на территории комплекса «Кремль в Измайлово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Классный час «Крещение Христово – великий праздник Христиан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Беседа по экологии «Мысли о будущем. Глобальное потепление – угроза планет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День воинской славы России. Снятие блокады Ленинграда.Урок мужества в музе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7.02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Классный час по экологии «Помоги птицам зимой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В течение февраля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Беседа по ПДД ««Движение без опасности»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Посещение музея воинов-интернационалист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(ко дню памяти  воинов-интернационалистов-15.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17-22.02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Участие в мероприятиях, посвященных Дню защитника Отече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360" w:right="113" w:hanging="360"/>
                              <w:jc w:val="both"/>
                              <w:rPr/>
                            </w:pPr>
                            <w:r>
                              <w:rPr/>
                              <w:t>Конкурс «А ну-ка , мальчики!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360" w:right="113" w:hanging="360"/>
                              <w:jc w:val="both"/>
                              <w:rPr/>
                            </w:pPr>
                            <w:r>
                              <w:rPr/>
                              <w:t>Выпуск газе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360" w:right="113" w:hanging="360"/>
                              <w:jc w:val="both"/>
                              <w:rPr/>
                            </w:pPr>
                            <w:r>
                              <w:rPr/>
                              <w:t xml:space="preserve">Поздравление ветеранов ВОВ с празднико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Масле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" w:leader="none"/>
                                <w:tab w:val="left" w:pos="1440" w:leader="none"/>
                              </w:tabs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Родительское собрание «Роль родителей в формировании ЗОЖ  детей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6-8.03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" w:leader="none"/>
                                <w:tab w:val="left" w:pos="1440" w:leader="none"/>
                              </w:tabs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Участие в мероприятиях празднования международного женского дня 8 мар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720" w:right="113" w:hanging="360"/>
                              <w:jc w:val="both"/>
                              <w:rPr/>
                            </w:pPr>
                            <w:r>
                              <w:rPr/>
                              <w:t>Конкурс «А ну-ка, девочки!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113" w:hanging="360"/>
                              <w:jc w:val="both"/>
                              <w:rPr/>
                            </w:pPr>
                            <w:r>
                              <w:rPr/>
                              <w:t>Выпуск газе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720" w:right="113" w:hanging="360"/>
                              <w:jc w:val="both"/>
                              <w:rPr/>
                            </w:pPr>
                            <w:r>
                              <w:rPr/>
                              <w:t>Поздравление учителей и ветеранов труда с праздни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" w:leader="none"/>
                                <w:tab w:val="left" w:pos="1440" w:leader="none"/>
                              </w:tabs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Беседа по  ПДД </w:t>
                            </w:r>
                            <w:r>
                              <w:rPr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>«Движение в группе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В течение марта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" w:leader="none"/>
                                <w:tab w:val="left" w:pos="1440" w:leader="none"/>
                              </w:tabs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бусная экскурсия в Архангельск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" w:leader="none"/>
                                <w:tab w:val="left" w:pos="1440" w:leader="none"/>
                              </w:tabs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онный классный час по итогам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четвер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" w:leader="none"/>
                                <w:tab w:val="left" w:pos="1440" w:leader="none"/>
                              </w:tabs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Беседа о безопасности жизнедеятельности учащихся на весенних каникулах, режиме дня, закаливании, недопустимости употребления алкого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20-23.03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" w:leader="none"/>
                                <w:tab w:val="left" w:pos="1440" w:leader="none"/>
                              </w:tabs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21.03.Всемирный день день поэзии. Конкурс чтец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На каникулах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" w:leader="none"/>
                                <w:tab w:val="left" w:pos="1440" w:leader="none"/>
                              </w:tabs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Участие в шахматно - шашечнный турни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В течение четверти</w:t>
                            </w:r>
                          </w:p>
                        </w:tc>
                        <w:tc>
                          <w:tcPr>
                            <w:tcW w:w="8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391" w:leader="none"/>
                              </w:tabs>
                              <w:ind w:left="0" w:right="113" w:hanging="0"/>
                              <w:jc w:val="both"/>
                              <w:rPr/>
                            </w:pPr>
                            <w:r>
                              <w:rPr/>
                              <w:t>Посещение школьниками культурно-массовых мероприятий (концертов, выставок, просмотр кинофильмов, спектаклей) по плану работы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91" w:leader="none"/>
                              </w:tabs>
                              <w:ind w:left="0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щение школьниками занятий в кружках, секциях, факультатив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91" w:leader="none"/>
                              </w:tabs>
                              <w:ind w:left="0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борка актового зала и закрепленной территории, уход за цветами, участие в субботниках по уборке территории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91" w:leader="none"/>
                              </w:tabs>
                              <w:ind w:left="0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журство класса по школе (по график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91" w:leader="none"/>
                              </w:tabs>
                              <w:ind w:left="0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ому руководител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08"/>
                                <w:tab w:val="left" w:pos="612" w:leader="none"/>
                                <w:tab w:val="left" w:pos="900" w:leader="none"/>
                              </w:tabs>
                              <w:ind w:left="0" w:right="113" w:firstLine="72"/>
                              <w:jc w:val="both"/>
                              <w:rPr/>
                            </w:pPr>
                            <w:r>
                              <w:rPr/>
                              <w:t>Проведение профилактических бесед с родителями детей, вызывающих тревогу уч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08"/>
                                <w:tab w:val="left" w:pos="612" w:leader="none"/>
                                <w:tab w:val="left" w:pos="900" w:leader="none"/>
                              </w:tabs>
                              <w:ind w:left="0" w:right="113" w:firstLine="72"/>
                              <w:jc w:val="both"/>
                              <w:rPr/>
                            </w:pPr>
                            <w:r>
                              <w:rPr/>
                              <w:t>Ведение докумен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08"/>
                                <w:tab w:val="left" w:pos="612" w:leader="none"/>
                                <w:tab w:val="left" w:pos="900" w:leader="none"/>
                              </w:tabs>
                              <w:ind w:left="0" w:right="113" w:firstLine="72"/>
                              <w:jc w:val="both"/>
                              <w:rPr/>
                            </w:pPr>
                            <w:r>
                              <w:rPr/>
                              <w:t>Участие в Педагогическом совете, малых педсоветах, организационных планер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08"/>
                                <w:tab w:val="left" w:pos="612" w:leader="none"/>
                                <w:tab w:val="left" w:pos="900" w:leader="none"/>
                              </w:tabs>
                              <w:ind w:left="0" w:right="113" w:firstLine="72"/>
                              <w:jc w:val="both"/>
                              <w:rPr/>
                            </w:pPr>
                            <w:r>
                              <w:rPr/>
                              <w:t>Посещение уроков в 8а классе по разным предметам, беседы с учителями-предметник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  <w:t xml:space="preserve">ПЛАНИРОВАНИЕ ВОСПИТАТЕЛЬНОЙ РАБОТЫ </w:t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  <w:t xml:space="preserve">НА </w:t>
      </w: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  <w:lang w:val="en-US"/>
        </w:rPr>
        <w:t>IV</w:t>
      </w: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  <w:t xml:space="preserve">  ЧЕТВЕРТЬ 2008-09 УЧЕБНОГО ГОДА</w:t>
      </w:r>
    </w:p>
    <w:p>
      <w:pPr>
        <w:pStyle w:val="Normal"/>
        <w:shd w:fill="FFFFFF" w:val="clear"/>
        <w:ind w:firstLine="283"/>
        <w:jc w:val="center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1510</wp:posOffset>
                </wp:positionV>
                <wp:extent cx="6616700" cy="666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833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по ПДД</w:t>
                                  </w:r>
                                  <w:r>
                                    <w:rPr>
                                      <w:color w:val="262626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626"/>
                                      <w:spacing w:val="-3"/>
                                    </w:rPr>
                                    <w:t xml:space="preserve">«Основные правила езды н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велосипеде и ме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pacing w:val="-4"/>
                                    </w:rPr>
                                    <w:t>безопасности»</w:t>
                                  </w:r>
                                  <w:r>
                                    <w:rPr/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4.04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 дню космонавтики. Автобусная экскурсия в Звездный город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й час «Празднуя Пасху, вспоминаем исток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8.04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й день памятных и исторических мест. Пешеходная экскурсия в Замоскворечь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й день земли. Классный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матерей Ро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апреля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мотр спектакля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мужества  в музее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9 Мая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дравление ветеранов ВОВ и труда в праздником Побе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ыпуск газ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комплекса на Поклонной г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Беседа по ПДД</w:t>
                                  </w:r>
                                  <w:r>
                                    <w:rPr>
                                      <w:iCs/>
                                      <w:spacing w:val="-3"/>
                                    </w:rPr>
                                    <w:t xml:space="preserve">  «Детский дорожно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3"/>
                                    </w:rPr>
                                    <w:t>транспортный травматиз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5 мая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дительское собрание 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учеб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ы на новый учебный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онный классный час «Итоги года и подготовка к выпускным экзаменам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о правилах поведения на летних каникулах, безопасности жизне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четверти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left="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школьниками культурно-массовых мероприятий (концертов, выставок, просмотр кинофильмов, спектаклей) по плану работы шко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left="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ещение школьниками занятий в кружках, секциях, факультатив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left="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борка актового зала и закрепленной территории, уход за цветами, участие в субботниках по уборке территории гимназ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left="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журство класса по школе (по графику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ind w:left="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ому руководителю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31" w:first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филактических бесед с родителями детей, вызывающих тревогу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31" w:first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ение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31" w:first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Педагогическом совете, малых педсоветах, организационных планерк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уроков в  классе по разным предметам, беседы с учителями-предметник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524.7pt;mso-wrap-distance-left:9pt;mso-wrap-distance-right:9pt;mso-wrap-distance-top:0pt;mso-wrap-distance-bottom:0pt;margin-top:51.3pt;mso-position-vertical-relative:text;margin-left:9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833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4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а по ПДД</w:t>
                            </w:r>
                            <w:r>
                              <w:rPr>
                                <w:color w:val="262626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3"/>
                              </w:rPr>
                              <w:t xml:space="preserve">«Основные правила езды на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велосипеде и ме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pacing w:val="-4"/>
                              </w:rPr>
                              <w:t>безопасности»</w:t>
                            </w:r>
                            <w:r>
                              <w:rPr/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4.04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 дню космонавтики. Автобусная экскурсия в Звездный город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й час «Празднуя Пасху, вспоминаем исток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8.04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народный день памятных и исторических мест. Пешеходная экскурсия в Замоскворечь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народный день земли. Классный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матерей Ро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апреля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смотр спектакля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рок мужества  в музее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9 Мая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здравление ветеранов ВОВ и труда в праздником Поб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ыпуск газеты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щение комплекса на Поклонной г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Беседа по ПДД</w:t>
                            </w:r>
                            <w:r>
                              <w:rPr>
                                <w:iCs/>
                                <w:spacing w:val="-3"/>
                              </w:rPr>
                              <w:t xml:space="preserve">  «Детский дорожно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  <w:spacing w:val="-3"/>
                              </w:rPr>
                              <w:t>транспортный травматиз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pacing w:val="-3"/>
                              </w:rPr>
                            </w:pPr>
                            <w:r>
                              <w:rPr>
                                <w:i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5 мая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дительское собрание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тоги учебного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ланы на новый учебный год.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онный классный час «Итоги года и подготовка к выпускным экзаменам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а о правилах поведения на летних каникулах, безопасности жизне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четверти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91" w:leader="none"/>
                              </w:tabs>
                              <w:ind w:left="31" w:hanging="0"/>
                              <w:jc w:val="both"/>
                              <w:rPr/>
                            </w:pPr>
                            <w:r>
                              <w:rPr/>
                              <w:t>Посещение школьниками культурно-массовых мероприятий (концертов, выставок, просмотр кинофильмов, спектаклей) по плану работы шко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91" w:leader="none"/>
                              </w:tabs>
                              <w:ind w:left="31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щение школьниками занятий в кружках, секциях, факультатив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91" w:leader="none"/>
                              </w:tabs>
                              <w:ind w:left="31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борка актового зала и закрепленной территории, уход за цветами, участие в субботниках по уборке территории гимназ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91" w:leader="none"/>
                              </w:tabs>
                              <w:ind w:left="31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журство класса по школе (по график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91" w:leader="none"/>
                              </w:tabs>
                              <w:ind w:left="31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ому руководител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31" w:firstLine="221"/>
                              <w:jc w:val="both"/>
                              <w:rPr/>
                            </w:pPr>
                            <w:r>
                              <w:rPr/>
                              <w:t>Проведение профилактических бесед с родителями детей, вызывающих тревогу уч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31" w:firstLine="221"/>
                              <w:jc w:val="both"/>
                              <w:rPr/>
                            </w:pPr>
                            <w:r>
                              <w:rPr/>
                              <w:t>Ведение докумен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31" w:firstLine="221"/>
                              <w:jc w:val="both"/>
                              <w:rPr/>
                            </w:pPr>
                            <w:r>
                              <w:rPr/>
                              <w:t>Участие в Педагогическом совете, малых педсоветах, организационных планерк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31" w:hanging="0"/>
                              <w:jc w:val="both"/>
                              <w:rPr/>
                            </w:pPr>
                            <w:r>
                              <w:rPr/>
                              <w:t>Посещение уроков в  классе по разным предметам, беседы с учителями-предметник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color w:val="993366"/>
          <w:sz w:val="32"/>
          <w:szCs w:val="32"/>
        </w:rPr>
      </w:pPr>
      <w:r>
        <w:rPr>
          <w:rFonts w:cs="CyrillicOld;Times New Roman" w:ascii="CyrillicOld;Times New Roman" w:hAnsi="CyrillicOld;Times New Roman"/>
          <w:b/>
          <w:color w:val="993366"/>
          <w:sz w:val="32"/>
          <w:szCs w:val="32"/>
        </w:rPr>
      </w:r>
    </w:p>
    <w:sectPr>
      <w:type w:val="nextPage"/>
      <w:pgSz w:orient="landscape" w:w="16838" w:h="11906"/>
      <w:pgMar w:left="1620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03:00Z</dcterms:created>
  <dc:creator>Радченко</dc:creator>
  <dc:description/>
  <dc:language>en-US</dc:language>
  <cp:lastModifiedBy>мама</cp:lastModifiedBy>
  <cp:lastPrinted>2009-01-11T12:05:00Z</cp:lastPrinted>
  <dcterms:modified xsi:type="dcterms:W3CDTF">2010-07-17T09:03:00Z</dcterms:modified>
  <cp:revision>2</cp:revision>
  <dc:subject/>
  <dc:title>                   АНАЛИЗ ВОСПИТАТЕЛЬНОЙ РАБОТЫ ЗА ………………УЧЕБНЫЙ ГОД</dc:title>
</cp:coreProperties>
</file>