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Задача подростка – стать независимым от родителей и семьи, достичь своей автономии. Он не сводит вас с ума, не хочет душу из вас вымотать и себя, наконец, угробить – это он просто учится справляться со своей жизнью только собственными силами. Например, решает, что ему виднее, чем ему питаться и как. </w:t>
      </w:r>
    </w:p>
    <w:p>
      <w:pPr>
        <w:pStyle w:val="Normal"/>
        <w:rPr>
          <w:lang w:val="ru-RU"/>
        </w:rPr>
      </w:pPr>
      <w:r>
        <w:rPr>
          <w:lang w:val="ru-RU"/>
        </w:rPr>
      </w:r>
    </w:p>
    <w:p>
      <w:pPr>
        <w:pStyle w:val="Normal"/>
        <w:rPr>
          <w:lang w:val="ru-RU"/>
        </w:rPr>
      </w:pPr>
      <w:r>
        <w:rPr>
          <w:lang w:val="ru-RU"/>
        </w:rPr>
        <w:t xml:space="preserve">Драма для Очень Заботливых Родителей заключается в том, что взрослые люди действительно должны уметь решать это сами. Вот только хорошо бы, если бы ко времени самостоятельной жизни не был нажит гастрит, были нормально развиты кости, не был сбит обмен веществ… Ведь у тела подростка тоже есть задача - стать телом взрослого человек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Что же могут дать хорошие родители человеку, которому нужно учиться быть от них независимым? И что нужно телу этого человека? Вот несколько фактов подростковой жизни:</w:t>
      </w:r>
    </w:p>
    <w:p>
      <w:pPr>
        <w:pStyle w:val="Normal"/>
        <w:rPr>
          <w:lang w:val="ru-RU"/>
        </w:rPr>
      </w:pPr>
      <w:r>
        <w:rPr>
          <w:lang w:val="ru-RU"/>
        </w:rPr>
      </w:r>
    </w:p>
    <w:p>
      <w:pPr>
        <w:pStyle w:val="Normal"/>
        <w:rPr>
          <w:lang w:val="ru-RU"/>
        </w:rPr>
      </w:pPr>
      <w:r>
        <w:rPr>
          <w:lang w:val="ru-RU"/>
        </w:rPr>
        <w:t>1. Они чаще, чем раньше, едят в компании друзей, а не с семьей. У них больше возможностей выбирать, что есть, они часто экспериментируют с диетами, пробуют новую еду, некоторые учатся готовить сами (чем тактичнее при этом будут помогать родители - тем успешнее будут результаты. Почему бы не учесть это, например, при выборе ему или ей подарка и не подарить хорошую кулинарную книгу?).</w:t>
      </w:r>
    </w:p>
    <w:p>
      <w:pPr>
        <w:pStyle w:val="Normal"/>
        <w:rPr>
          <w:lang w:val="ru-RU"/>
        </w:rPr>
      </w:pPr>
      <w:r>
        <w:rPr>
          <w:lang w:val="ru-RU"/>
        </w:rPr>
      </w:r>
    </w:p>
    <w:p>
      <w:pPr>
        <w:pStyle w:val="Normal"/>
        <w:rPr>
          <w:lang w:val="ru-RU"/>
        </w:rPr>
      </w:pPr>
      <w:r>
        <w:rPr>
          <w:lang w:val="ru-RU"/>
        </w:rPr>
        <w:t>2. Большинство подростков больше заботится о том, как они выглядят прямо сейчас, а не о том, что надо хорошо себя чувствовать и быть здоровыми. Хорошая новость: зачастую они уже грамотные, и знают, что для здоровой кожи и развитых мышц рацион должен быть сбалансированным. Плохая: с подростка станется перейти только на «полезную еду» и всеми правдами и неправдами ограничить в своем рационе жиры и калории, чтобы выглядеть стройнее – не дожидаясь, пока он ещё немного подрастет и выровняется. Наши юные друзья при этом рискуют развитием сердечно-сосудистой системы, которой требуется определенное количество холестерина – но пока это волнует только родителей. Мальчишки, увлекающиеся спортом, могут увлечься пищевыми добавками для прироста вожделенной мышечной массы – добавками неизвестного происхождения и качества, с риском столкнуться с серьезными побочными эффектами, например, для эндокринной системы.</w:t>
      </w:r>
    </w:p>
    <w:p>
      <w:pPr>
        <w:pStyle w:val="Normal"/>
        <w:rPr>
          <w:lang w:val="ru-RU"/>
        </w:rPr>
      </w:pPr>
      <w:r>
        <w:rPr>
          <w:lang w:val="ru-RU"/>
        </w:rPr>
        <w:t>Основа здоровья ребенка – то, чем его кормили и разрешали есть в раннем возрасте. Но это не значит ни того, что время упущено, ни того, что сейчас можно расслабиться и пустить всё на самотёк.</w:t>
      </w:r>
    </w:p>
    <w:p>
      <w:pPr>
        <w:pStyle w:val="Normal"/>
        <w:rPr>
          <w:lang w:val="ru-RU"/>
        </w:rPr>
      </w:pPr>
      <w:r>
        <w:rPr>
          <w:lang w:val="ru-RU"/>
        </w:rPr>
      </w:r>
    </w:p>
    <w:p>
      <w:pPr>
        <w:pStyle w:val="Normal"/>
        <w:rPr>
          <w:lang w:val="ru-RU"/>
        </w:rPr>
      </w:pPr>
      <w:r>
        <w:rPr>
          <w:lang w:val="ru-RU"/>
        </w:rPr>
        <w:t xml:space="preserve">3. Растущему организму необходимо получать вдоволь железа, кальция и калорий. Значит, ежедневно в его тарелке (сэндвиче, стакане, бумажном пакетике… в общем, откуда он сейчас предпочитает питаться) были продукты, их содержащие. Продукты с высоким содержанием железа – это печень, красная смородина (свежая, консервированная, и замороженная), яблоки, гречка, бобовые, брюссельская и цветная капуста. Хорошие источники кальция – это молочные продукты, сыр и творог (глазированные сырки в том числе!), миндаль, тофу, свежая зелень. Кстати, у курящих людей потребность в кальции выше: если вы подозреваете, что он(а) уже курит, можно сказать что-то вроде: «Я не собираюсь делать из этого трагедию, но если человек решил курить – ему надо есть побольше творога». </w:t>
      </w:r>
    </w:p>
    <w:p>
      <w:pPr>
        <w:pStyle w:val="Normal"/>
        <w:rPr>
          <w:lang w:val="ru-RU"/>
        </w:rPr>
      </w:pPr>
      <w:r>
        <w:rPr>
          <w:lang w:val="ru-RU"/>
        </w:rPr>
        <w:t>Среда обитания</w:t>
      </w:r>
    </w:p>
    <w:p>
      <w:pPr>
        <w:pStyle w:val="Normal"/>
        <w:rPr>
          <w:lang w:val="ru-RU"/>
        </w:rPr>
      </w:pPr>
      <w:r>
        <w:rPr>
          <w:lang w:val="ru-RU"/>
        </w:rPr>
      </w:r>
    </w:p>
    <w:p>
      <w:pPr>
        <w:pStyle w:val="Normal"/>
        <w:rPr>
          <w:lang w:val="ru-RU"/>
        </w:rPr>
      </w:pPr>
      <w:r>
        <w:rPr>
          <w:lang w:val="ru-RU"/>
        </w:rPr>
        <w:t>Основа здоровья ребенка – то, чем его кормили и разрешали есть в раннем возрасте. Но это не значит ни того, что время упущено, ни того, что сейчас можно расслабиться и пустить всё на самотёк. Некоторые вещи остаются под вашим контролем, так как касаются всей семь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 Семья должна придерживаться определенного распорядка в еде – завтрак, обед и ужин (или как у вас принято в семье). Договоритесь, что хотя бы один раз в день ребенок ел вместе со всеми. Это позволит вам и накормить его правильно, и приятно пообщаться – поговорить о делах, обменяться новостями, обсудить ту же еду – может быть, на самом деле ваши с дочерью или сыном взгляды на питание не так уж и расходятся, надо просто выслушать его до конца. </w:t>
      </w:r>
    </w:p>
    <w:p>
      <w:pPr>
        <w:pStyle w:val="Normal"/>
        <w:rPr>
          <w:lang w:val="ru-RU"/>
        </w:rPr>
      </w:pPr>
      <w:r>
        <w:rPr>
          <w:lang w:val="ru-RU"/>
        </w:rPr>
      </w:r>
    </w:p>
    <w:p>
      <w:pPr>
        <w:pStyle w:val="Normal"/>
        <w:rPr>
          <w:lang w:val="ru-RU"/>
        </w:rPr>
      </w:pPr>
      <w:r>
        <w:rPr>
          <w:lang w:val="ru-RU"/>
        </w:rPr>
        <w:t>2. Ваша задача – сделать так, чтобы в доме всегда было что перехватить, и чтобы это была здоровая еда. Фрукты (желательно, уже мытые, чтобы было не лень их есть), хлеб и печенье со злаками, оставшийся с ужина домашний салатик (без майонеза), которую можно доесть во время ночной подготовки к контрольной, орехи, сухофрукты, йогурты, творожки, фруктовые соки, компот - чем больше пектина и клетчатки, тем лучше. Вариантов масса, тут уж лучше вас никто не придумает.</w:t>
      </w:r>
    </w:p>
    <w:p>
      <w:pPr>
        <w:pStyle w:val="Normal"/>
        <w:rPr>
          <w:lang w:val="ru-RU"/>
        </w:rPr>
      </w:pPr>
      <w:r>
        <w:rPr>
          <w:lang w:val="ru-RU"/>
        </w:rPr>
        <w:t>Не критикуйте, что он ест, когда он ест, как он ест, сколько он ест: когда разговоры о еде становятся поводом показать, кто в доме главный, усугубляются проблемы и с едой, и с взаимоотношениями.</w:t>
      </w:r>
    </w:p>
    <w:p>
      <w:pPr>
        <w:pStyle w:val="Normal"/>
        <w:rPr>
          <w:lang w:val="ru-RU"/>
        </w:rPr>
      </w:pPr>
      <w:r>
        <w:rPr>
          <w:lang w:val="ru-RU"/>
        </w:rPr>
      </w:r>
    </w:p>
    <w:p>
      <w:pPr>
        <w:pStyle w:val="Normal"/>
        <w:rPr>
          <w:lang w:val="ru-RU"/>
        </w:rPr>
      </w:pPr>
      <w:r>
        <w:rPr>
          <w:lang w:val="ru-RU"/>
        </w:rPr>
        <w:t xml:space="preserve">3. Убедитесь, что в школе есть столовая и то, что там подают, на самом деле съедобно с точки зрения вашего ребенка. Возможно, придется кое-что обсудить с другими родителями и сообща обратиться к школьной администрации. </w:t>
      </w:r>
    </w:p>
    <w:p>
      <w:pPr>
        <w:pStyle w:val="Normal"/>
        <w:rPr>
          <w:lang w:val="ru-RU"/>
        </w:rPr>
      </w:pPr>
      <w:r>
        <w:rPr>
          <w:lang w:val="ru-RU"/>
        </w:rPr>
      </w:r>
    </w:p>
    <w:p>
      <w:pPr>
        <w:pStyle w:val="Normal"/>
        <w:rPr>
          <w:lang w:val="ru-RU"/>
        </w:rPr>
      </w:pPr>
      <w:r>
        <w:rPr>
          <w:lang w:val="ru-RU"/>
        </w:rPr>
        <w:t xml:space="preserve">4. Обсудите с ребенком вместе, что он будет есть в дни, когда после школы у него курсы или какие-то дополнительные занятия - может быть, он на самом деле не против прихватить бутерброд из дома, если приготовит его сам - из чего хочет, когда хочет, и упакует как ему удобно - без ваших комментариев. </w:t>
      </w:r>
    </w:p>
    <w:p>
      <w:pPr>
        <w:pStyle w:val="Normal"/>
        <w:rPr>
          <w:lang w:val="ru-RU"/>
        </w:rPr>
      </w:pPr>
      <w:r>
        <w:rPr>
          <w:lang w:val="ru-RU"/>
        </w:rPr>
      </w:r>
    </w:p>
    <w:p>
      <w:pPr>
        <w:pStyle w:val="Normal"/>
        <w:rPr/>
      </w:pPr>
      <w:r>
        <w:rPr>
          <w:lang w:val="ru-RU"/>
        </w:rPr>
        <w:t xml:space="preserve">5. Не критикуйте его за то, что он ест, когда он ест, как он ест, сколько он ест. Ни в лицо, ни за глаза с домочадцами (у детей – "большие уши"). Когда разговоры о еде становятся только поводом повыяснять, кто в доме главный, проблемы с самой едой только усугубляются. Могут усугубиться вплоть до состояния, когда может потребоваться врачебное вмешательство - это грустная классика учебников по психологии. </w:t>
      </w:r>
      <w:r>
        <w:rPr/>
        <w:t>Если вы очень уж волнуетесь – обратитесь к семейному психологу.</w:t>
      </w:r>
    </w:p>
    <w:p>
      <w:pPr>
        <w:pStyle w:val="Normal"/>
        <w:rPr/>
      </w:pPr>
      <w:r>
        <w:rPr/>
      </w:r>
    </w:p>
    <w:p>
      <w:pPr>
        <w:pStyle w:val="Normal"/>
        <w:rPr>
          <w:lang w:val="ru-RU"/>
        </w:rPr>
      </w:pPr>
      <w:r>
        <w:rPr>
          <w:lang w:val="ru-RU"/>
        </w:rPr>
        <w:t>Опыт показывает, что большинство подростков как-то преодолевает этот период, и ничего страшного не происход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Последняя диспансеризация школьников выявила: желудочно-кишечные заболевания стоят на третьем месте по распространенности – после сколиоза и близорукости. Причина – в неправильном питании. Как следует питаться подросткам?</w:t>
      </w:r>
    </w:p>
    <w:p>
      <w:pPr>
        <w:pStyle w:val="Normal"/>
        <w:rPr/>
      </w:pPr>
      <w:r>
        <w:rPr>
          <w:lang w:val="ru-RU"/>
        </w:rPr>
        <w:t>Наш консультант: врач-гастроэнтеролог Воронежской городской клинической больницы восстановительного лечения, врач высшей категории Залина Ростиславна Щерб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Уровень жизни в России начинает расти, а дети питаются неправильно. Почему?</w:t>
      </w:r>
    </w:p>
    <w:p>
      <w:pPr>
        <w:pStyle w:val="Normal"/>
        <w:rPr>
          <w:lang w:val="ru-RU"/>
        </w:rPr>
      </w:pPr>
      <w:r>
        <w:rPr>
          <w:lang w:val="ru-RU"/>
        </w:rPr>
      </w:r>
    </w:p>
    <w:p>
      <w:pPr>
        <w:pStyle w:val="Normal"/>
        <w:rPr>
          <w:lang w:val="ru-RU"/>
        </w:rPr>
      </w:pPr>
      <w:r>
        <w:rPr>
          <w:lang w:val="ru-RU"/>
        </w:rPr>
        <w:t xml:space="preserve">– </w:t>
      </w:r>
      <w:r>
        <w:rPr>
          <w:lang w:val="ru-RU"/>
        </w:rPr>
        <w:t>Неправильно питаются и бедные, и обеспеченные. Рацион современных подростков мало зависит от доходов родителей. Причина скорее в изменившемся образе жизни. Подростки постепенно отдаляются от родительской опеки, имеют карманные деньги и начинают самостоятельно регулировать свой рацион. Сейчас вокруг много соблазнов. Широко рекламируются шоколадные батончики, чипсы, газированные напитки. Именно ими подростки чаще всего и перекусывают. В такой ситуации проблем со здоровьем не избежать. Недавно была проведена серьезная работа по оценке питания российских школьников. Из тысячи проанкетированных более половины детей в течение недели вообще не ели фруктов. А основу их рациона составил даже не картофель, как это было десятилетие назад, а мучные изделия: булочки, пирожки, сухарики, чипсы и другие продукты фаст-фуда. Это совершенно не соответствует потребностям подросткового организ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Чем опасно увлечение мучным и сладким?</w:t>
      </w:r>
    </w:p>
    <w:p>
      <w:pPr>
        <w:pStyle w:val="Normal"/>
        <w:rPr>
          <w:lang w:val="ru-RU"/>
        </w:rPr>
      </w:pPr>
      <w:r>
        <w:rPr>
          <w:lang w:val="ru-RU"/>
        </w:rPr>
      </w:r>
    </w:p>
    <w:p>
      <w:pPr>
        <w:pStyle w:val="Normal"/>
        <w:rPr>
          <w:lang w:val="ru-RU"/>
        </w:rPr>
      </w:pPr>
      <w:r>
        <w:rPr>
          <w:lang w:val="ru-RU"/>
        </w:rPr>
        <w:t xml:space="preserve">– </w:t>
      </w:r>
      <w:r>
        <w:rPr>
          <w:lang w:val="ru-RU"/>
        </w:rPr>
        <w:t>Большое количество выпечки, сладостей, кока-колы и других сладких напитков приводит к изменению обмена веществ. Организм привыкает к тому, что ему нужно перерабатывать много сладкого, в связи с чем инсулина выделяется больше, чем надо. Подобное состояние называется гиперинсулинемией. Оно развивается даже у худеньких подростков и чревато повышением риска сахарного диабета.</w:t>
      </w:r>
    </w:p>
    <w:p>
      <w:pPr>
        <w:pStyle w:val="Normal"/>
        <w:rPr>
          <w:lang w:val="ru-RU"/>
        </w:rPr>
      </w:pPr>
      <w:r>
        <w:rPr>
          <w:lang w:val="ru-RU"/>
        </w:rPr>
      </w:r>
    </w:p>
    <w:p>
      <w:pPr>
        <w:pStyle w:val="Normal"/>
        <w:rPr>
          <w:lang w:val="ru-RU"/>
        </w:rPr>
      </w:pPr>
      <w:r>
        <w:rPr>
          <w:lang w:val="ru-RU"/>
        </w:rPr>
        <w:t>В связи с высоким уровнем инсулина у школьников могут возникать эпизоды гипогликемии, когда существенно снижается содержание сахара в крови. Распознать гипогликемию можно по острому ощущению голода между приемами пищи, сильному головокружению на голодный желудок. Как правило, от подобного состояния подросток избавляется повторным употреблением конфет или булочек. В дальнейшем это может привести к появлению лишнего веса и даже ожирению.</w:t>
      </w:r>
    </w:p>
    <w:p>
      <w:pPr>
        <w:pStyle w:val="Normal"/>
        <w:rPr>
          <w:lang w:val="ru-RU"/>
        </w:rPr>
      </w:pPr>
      <w:r>
        <w:rPr>
          <w:lang w:val="ru-RU"/>
        </w:rPr>
      </w:r>
    </w:p>
    <w:p>
      <w:pPr>
        <w:pStyle w:val="Normal"/>
        <w:rPr>
          <w:lang w:val="ru-RU"/>
        </w:rPr>
      </w:pPr>
      <w:r>
        <w:rPr>
          <w:lang w:val="ru-RU"/>
        </w:rPr>
        <w:t xml:space="preserve">Второй нехороший фактор избыточного увлечения сладким – хроническая нехватка белка, витаминов и минералов. Это может приводить к самым различным заболеваниям, возникающим, как правило, по принципу «где тонко, там и рветс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Чего именно недополучают наши школьники?</w:t>
      </w:r>
    </w:p>
    <w:p>
      <w:pPr>
        <w:pStyle w:val="Normal"/>
        <w:rPr>
          <w:lang w:val="ru-RU"/>
        </w:rPr>
      </w:pPr>
      <w:r>
        <w:rPr>
          <w:lang w:val="ru-RU"/>
        </w:rPr>
      </w:r>
    </w:p>
    <w:p>
      <w:pPr>
        <w:pStyle w:val="Normal"/>
        <w:rPr>
          <w:lang w:val="ru-RU"/>
        </w:rPr>
      </w:pPr>
      <w:r>
        <w:rPr>
          <w:lang w:val="ru-RU"/>
        </w:rPr>
        <w:t xml:space="preserve">– </w:t>
      </w:r>
      <w:r>
        <w:rPr>
          <w:lang w:val="ru-RU"/>
        </w:rPr>
        <w:t>У подростков повышена потребность в белках. Ведь они быстро растут, идет процесс построения тканей. Поэтому основу рациона подростков должны составлять продукты, богатые белками животного происхождения. Это молоко, творог, мясо, птица, рыба, яйца. Вегетарианство подростку категорически противопоказано. Оно может привести к нарушениям обмена веществ, белковому голоданию. У девушек могут появиться нарушения менструального цикла, обмороки, железодефицитная анемия.</w:t>
      </w:r>
    </w:p>
    <w:p>
      <w:pPr>
        <w:pStyle w:val="Normal"/>
        <w:rPr>
          <w:lang w:val="ru-RU"/>
        </w:rPr>
      </w:pPr>
      <w:r>
        <w:rPr>
          <w:lang w:val="ru-RU"/>
        </w:rPr>
      </w:r>
    </w:p>
    <w:p>
      <w:pPr>
        <w:pStyle w:val="Normal"/>
        <w:rPr>
          <w:lang w:val="ru-RU"/>
        </w:rPr>
      </w:pPr>
      <w:r>
        <w:rPr>
          <w:lang w:val="ru-RU"/>
        </w:rPr>
        <w:t>Раньше считалось, что железо лучше всего получать из яблок. Но это не совсем так. Оно плохо усваивается. Для профилактики анемии гораздо полезнее есть телятину и печень. Колбасы и сосиски, столь любимые подростками, по своей ценности не могут сравниться с тушеным мясом. Но все же лучше употреблять их, чем совсем обходиться без мяса.</w:t>
      </w:r>
    </w:p>
    <w:p>
      <w:pPr>
        <w:pStyle w:val="Normal"/>
        <w:rPr>
          <w:lang w:val="ru-RU"/>
        </w:rPr>
      </w:pPr>
      <w:r>
        <w:rPr>
          <w:lang w:val="ru-RU"/>
        </w:rPr>
      </w:r>
    </w:p>
    <w:p>
      <w:pPr>
        <w:pStyle w:val="Normal"/>
        <w:rPr>
          <w:lang w:val="ru-RU"/>
        </w:rPr>
      </w:pPr>
      <w:r>
        <w:rPr>
          <w:lang w:val="ru-RU"/>
        </w:rPr>
        <w:t>Еще нашим школьникам очень не хватает кальция. Его недостаток в пище приводит к остеохондрозу и остеопорозу у взрослых, сколиозу и другим нарушениям осанки у детей. Немаловажную роль дефицит этого элемента играет и в развитии кариеса.</w:t>
      </w:r>
    </w:p>
    <w:p>
      <w:pPr>
        <w:pStyle w:val="Normal"/>
        <w:rPr>
          <w:lang w:val="ru-RU"/>
        </w:rPr>
      </w:pPr>
      <w:r>
        <w:rPr>
          <w:lang w:val="ru-RU"/>
        </w:rPr>
      </w:r>
    </w:p>
    <w:p>
      <w:pPr>
        <w:pStyle w:val="Normal"/>
        <w:rPr>
          <w:lang w:val="ru-RU"/>
        </w:rPr>
      </w:pPr>
      <w:r>
        <w:rPr>
          <w:lang w:val="ru-RU"/>
        </w:rPr>
        <w:t>Основным источником кальция являются молоко, кисломолочные продукты, сыр и творо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Как быть, если подросток полноват и страдает из-за этого? Какой в этом случае должна быть диета?</w:t>
      </w:r>
    </w:p>
    <w:p>
      <w:pPr>
        <w:pStyle w:val="Normal"/>
        <w:rPr>
          <w:lang w:val="ru-RU"/>
        </w:rPr>
      </w:pPr>
      <w:r>
        <w:rPr>
          <w:lang w:val="ru-RU"/>
        </w:rPr>
      </w:r>
    </w:p>
    <w:p>
      <w:pPr>
        <w:pStyle w:val="Normal"/>
        <w:rPr/>
      </w:pPr>
      <w:r>
        <w:rPr>
          <w:lang w:val="ru-RU"/>
        </w:rPr>
        <w:t xml:space="preserve">– </w:t>
      </w:r>
      <w:r>
        <w:rPr>
          <w:lang w:val="ru-RU"/>
        </w:rPr>
        <w:t xml:space="preserve">Избыточная масса тела в подростковом возрасте может в дальнейшем привести к раннему атеросклерозу, артериальной гипертонии и сахарному диабету. </w:t>
      </w:r>
      <w:r>
        <w:rPr/>
        <w:t>Поэтому, несомненно, таким подросткам нужны ограничения в питании.</w:t>
      </w:r>
    </w:p>
    <w:p>
      <w:pPr>
        <w:pStyle w:val="Normal"/>
        <w:rPr/>
      </w:pPr>
      <w:r>
        <w:rPr/>
      </w:r>
    </w:p>
    <w:p>
      <w:pPr>
        <w:pStyle w:val="Normal"/>
        <w:rPr>
          <w:lang w:val="ru-RU"/>
        </w:rPr>
      </w:pPr>
      <w:r>
        <w:rPr>
          <w:lang w:val="ru-RU"/>
        </w:rPr>
        <w:t>Однако диеты должны быть особыми. Ни в коем случае нельзя сокращать долю белковых продуктов в рационе. А вот от сладкого и кондитерских изделий нужно отказаться. Нельзя также допускать, чтобы подросток худел на одной гречневой каше или фруктах.</w:t>
      </w:r>
    </w:p>
    <w:p>
      <w:pPr>
        <w:pStyle w:val="Normal"/>
        <w:rPr>
          <w:lang w:val="ru-RU"/>
        </w:rPr>
      </w:pPr>
      <w:r>
        <w:rPr>
          <w:lang w:val="ru-RU"/>
        </w:rPr>
      </w:r>
    </w:p>
    <w:p>
      <w:pPr>
        <w:pStyle w:val="Normal"/>
        <w:rPr>
          <w:lang w:val="ru-RU"/>
        </w:rPr>
      </w:pPr>
      <w:r>
        <w:rPr>
          <w:lang w:val="ru-RU"/>
        </w:rPr>
        <w:t>Полноватым детям обязательно нужны адекватные физические нагрузки. Лучший выбор – плавание, пробежки, утренняя гимнастика.</w:t>
      </w:r>
    </w:p>
    <w:p>
      <w:pPr>
        <w:pStyle w:val="Normal"/>
        <w:rPr>
          <w:lang w:val="ru-RU"/>
        </w:rPr>
      </w:pPr>
      <w:r>
        <w:rPr>
          <w:lang w:val="ru-RU"/>
        </w:rPr>
      </w:r>
    </w:p>
    <w:p>
      <w:pPr>
        <w:pStyle w:val="Normal"/>
        <w:rPr>
          <w:lang w:val="ru-RU"/>
        </w:rPr>
      </w:pPr>
      <w:r>
        <w:rPr>
          <w:lang w:val="ru-RU"/>
        </w:rPr>
        <w:t>Говоря о диетах, нельзя не упомянуть и еще одну проблему девочек-подростков. Нередко они стремятся к максимальному похудению. Очень строгие ограничения, которым следуют такие девочки, могут приводить к серьезным заболеваниям, в частности к анорексии и дистрофии. Конечно, не все худеющие доходят до крайней стадии, но родители должны знать о возможной проблем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Как составить правильное меню для подростка?</w:t>
      </w:r>
    </w:p>
    <w:p>
      <w:pPr>
        <w:pStyle w:val="Normal"/>
        <w:rPr>
          <w:lang w:val="ru-RU"/>
        </w:rPr>
      </w:pPr>
      <w:r>
        <w:rPr>
          <w:lang w:val="ru-RU"/>
        </w:rPr>
      </w:r>
    </w:p>
    <w:p>
      <w:pPr>
        <w:pStyle w:val="Normal"/>
        <w:rPr>
          <w:lang w:val="ru-RU"/>
        </w:rPr>
      </w:pPr>
      <w:r>
        <w:rPr>
          <w:lang w:val="ru-RU"/>
        </w:rPr>
        <w:t xml:space="preserve">– </w:t>
      </w:r>
      <w:r>
        <w:rPr>
          <w:lang w:val="ru-RU"/>
        </w:rPr>
        <w:t>Для здоровья важно, чтобы соблюдался определенный режим питания. Оптимально, чтобы питание школьника было четырехразовым, со следующим распределением количества пищи: завтрак – 30%, обед – 40–45%, полдник – 10%, ужин – 15–20%. В первой половине дня лучше давать школьнику продукты, богатые белком, – мясо, рыбу. Основу ужина должны составлять в основном молочно-растительные блюда. В связи с тем, что пик выделения желудочного сока у подростков приходится на ночные часы, ужинать им необходимо за 2 часа до сна.</w:t>
      </w:r>
    </w:p>
    <w:p>
      <w:pPr>
        <w:pStyle w:val="Normal"/>
        <w:rPr>
          <w:lang w:val="ru-RU"/>
        </w:rPr>
      </w:pPr>
      <w:r>
        <w:rPr>
          <w:lang w:val="ru-RU"/>
        </w:rPr>
      </w:r>
    </w:p>
    <w:p>
      <w:pPr>
        <w:pStyle w:val="Normal"/>
        <w:rPr>
          <w:lang w:val="ru-RU"/>
        </w:rPr>
      </w:pPr>
      <w:r>
        <w:rPr>
          <w:lang w:val="ru-RU"/>
        </w:rPr>
        <w:t>Нежелательно перебивать аппетит бутербродами, чипсами, сладостями. Если перекусить ребенку все же необходимо, то оптимальный продукт для этого – йогурт, лучше несладкий. В период роста, гормональной перестройки особенно важно не допускать больших перерывов между едой, питания всухомятку. Следите за тем, чтобы подросток пил достаточно воды, соков, чая. Особенно, если он занимается спортом.</w:t>
      </w:r>
    </w:p>
    <w:p>
      <w:pPr>
        <w:pStyle w:val="Normal"/>
        <w:rPr>
          <w:lang w:val="ru-RU"/>
        </w:rPr>
      </w:pPr>
      <w:r>
        <w:rPr>
          <w:lang w:val="ru-RU"/>
        </w:rPr>
      </w:r>
    </w:p>
    <w:p>
      <w:pPr>
        <w:pStyle w:val="Normal"/>
        <w:rPr>
          <w:lang w:val="ru-RU"/>
        </w:rPr>
      </w:pPr>
      <w:r>
        <w:rPr>
          <w:lang w:val="ru-RU"/>
        </w:rPr>
        <w:t>Но помните, что излишняя опека в питании вряд ли пойдет школьнику на пользу. Есть хорошая восточная пословица: «Один человек может привести верблюда на водопой, но даже сто человек не заставят его пи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Можно ли с помощью питания помочь подростку справиться с большой интеллектуальной нагрузкой?</w:t>
      </w:r>
    </w:p>
    <w:p>
      <w:pPr>
        <w:pStyle w:val="Normal"/>
        <w:rPr>
          <w:lang w:val="ru-RU"/>
        </w:rPr>
      </w:pPr>
      <w:r>
        <w:rPr>
          <w:lang w:val="ru-RU"/>
        </w:rPr>
      </w:r>
    </w:p>
    <w:p>
      <w:pPr>
        <w:pStyle w:val="Normal"/>
        <w:rPr>
          <w:lang w:val="ru-RU"/>
        </w:rPr>
      </w:pPr>
      <w:r>
        <w:rPr>
          <w:lang w:val="ru-RU"/>
        </w:rPr>
        <w:t xml:space="preserve">– </w:t>
      </w:r>
      <w:r>
        <w:rPr>
          <w:lang w:val="ru-RU"/>
        </w:rPr>
        <w:t>Главное при тяжелой умственной работе – есть помалу, но часто. Еда человека умственного труда должна содержать хотя бы немного белка. К хлебу, макаронам и кашам нужно добавлять порцию мяса, рыбы или молочных продукт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8:48:00Z</dcterms:created>
  <dc:creator>Mama</dc:creator>
  <dc:description/>
  <dc:language>en-US</dc:language>
  <cp:lastModifiedBy>Mama</cp:lastModifiedBy>
  <dcterms:modified xsi:type="dcterms:W3CDTF">2008-12-21T18:48:00Z</dcterms:modified>
  <cp:revision>2</cp:revision>
  <dc:subject/>
  <dc:title>Задача подростка – стать независимым от родителей и семьи, достичь своей автономии</dc:title>
</cp:coreProperties>
</file>