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Примерное планирование курса </w:t>
        <w:br/>
        <w:t>"Теория вероятностей и статистика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4035425</wp:posOffset>
                </wp:positionV>
                <wp:extent cx="5229225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9"/>
                              <w:gridCol w:w="1247"/>
                              <w:gridCol w:w="174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емы курс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мерно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редставление данных (таблицы, диаграммы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I -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писательная статистика и случайная изменчивост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III -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Введение в теорию вероятностей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V -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обытия и вероятност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VI - 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ементы комбинаторик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спытания Бернулл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Геометрическая вероятность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лучайные величин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I - 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кон больших чисе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ином Ньютона, треугольник Паскал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24.3pt;mso-wrap-distance-left:0pt;mso-wrap-distance-right:9pt;mso-wrap-distance-top:0pt;mso-wrap-distance-bottom:0pt;margin-top:317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39"/>
                        <w:gridCol w:w="1247"/>
                        <w:gridCol w:w="174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емы курс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мерное количество часов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ы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соб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редставление данных (таблицы, диаграммы)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I - 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писательная статистика и случайная изменчивост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III - I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Введение в теорию вероятностей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V - V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обытия и вероятност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VI - V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ементы комбинаторик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спытания Бернулл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Геометрическая вероятность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лучайные величин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XI - X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кон больших чисе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ином Ньютона, треугольник Паскал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ый вариант планирования на три года для 7-9 классов.</w:t>
      </w:r>
    </w:p>
    <w:p>
      <w:pPr>
        <w:pStyle w:val="Style15"/>
        <w:rPr/>
      </w:pPr>
      <w:r>
        <w:rPr/>
        <w:t>Предполагает изучение данного раздела в объеме, достаточном для выбора естественно-научного, социально-экономического и физико-математического профиля. Требует выделения не менее 50 часов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ариант 3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планирования для двухгодичного курса (8-9 класс)</w:t>
      </w:r>
    </w:p>
    <w:tbl>
      <w:tblPr>
        <w:tblW w:w="8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1247"/>
        <w:gridCol w:w="1749"/>
      </w:tblGrid>
      <w:tr>
        <w:trPr>
          <w:trHeight w:val="76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ы курс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рное количество часо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ы</w:t>
            </w:r>
          </w:p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ление данных (таблицы, диаграммы)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- 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тельная статистика и случайная изменчивост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- IV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ведение в теорию вероятностей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 - V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ытия и вероятност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 - V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ы комбинатори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ытания Бернулл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ая вероятность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чайные величин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I -X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 больших чисе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I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планирования для одногодичного обзорного курса (9 класс)</w:t>
      </w:r>
    </w:p>
    <w:p>
      <w:pPr>
        <w:pStyle w:val="Style15"/>
        <w:rPr/>
      </w:pPr>
      <w:r>
        <w:rPr/>
        <w:t>Рекомендуется для предпрофильной подготовки школьников, ранее не изучавших данный раздел, и планирующих выбрать социально-экономический профиль.</w:t>
      </w:r>
    </w:p>
    <w:tbl>
      <w:tblPr>
        <w:tblW w:w="8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1247"/>
        <w:gridCol w:w="1749"/>
      </w:tblGrid>
      <w:tr>
        <w:trPr>
          <w:trHeight w:val="76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ы курс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рное количество часо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ы</w:t>
            </w:r>
          </w:p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ление данных (таблицы, диаграммы)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- 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тельная статистика и случайная изменчивост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- IV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ведение в теорию вероятностей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 - V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ытия и вероятност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 - V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ы комбинатори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ытания Бернулли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чайные величин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I -X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 больших чисе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III</w:t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7:00Z</dcterms:created>
  <dc:creator>Ph0enix</dc:creator>
  <dc:description/>
  <dc:language>en-US</dc:language>
  <cp:lastModifiedBy>Ph0enix</cp:lastModifiedBy>
  <cp:lastPrinted>2008-01-21T14:51:00Z</cp:lastPrinted>
  <dcterms:modified xsi:type="dcterms:W3CDTF">2008-01-21T12:00:00Z</dcterms:modified>
  <cp:revision>2</cp:revision>
  <dc:subject/>
  <dc:title>Темы курса</dc:title>
</cp:coreProperties>
</file>