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54" w:after="0"/>
        <w:rPr>
          <w:rFonts w:ascii="Georgia" w:hAnsi="Georgia" w:cs="Georgia"/>
        </w:rPr>
      </w:pPr>
      <w:r>
        <w:rPr>
          <w:rFonts w:eastAsia="Times New Roman" w:cs="Georgia" w:ascii="Georgia" w:hAnsi="Georgia"/>
          <w:color w:val="272727"/>
          <w:spacing w:val="-4"/>
          <w:sz w:val="30"/>
          <w:szCs w:val="30"/>
        </w:rPr>
        <w:t xml:space="preserve">«СОГЛАСОВАНО» </w:t>
      </w:r>
      <w:r>
        <w:rPr>
          <w:rFonts w:eastAsia="Times New Roman" w:cs="Georgia" w:ascii="Georgia" w:hAnsi="Georgia"/>
          <w:color w:val="272727"/>
          <w:spacing w:val="1"/>
          <w:sz w:val="30"/>
          <w:szCs w:val="30"/>
        </w:rPr>
        <w:t>Замдиректора по УВР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ascii="Georgia" w:hAnsi="Georgia" w:cs="Georgia"/>
        </w:rPr>
      </w:pPr>
      <w:r>
        <w:rPr>
          <w:rFonts w:eastAsia="Times New Roman" w:cs="Georgia" w:ascii="Georgia" w:hAnsi="Georgia"/>
          <w:color w:val="272727"/>
          <w:sz w:val="30"/>
          <w:szCs w:val="30"/>
        </w:rPr>
        <w:t>«</w:t>
        <w:tab/>
      </w:r>
      <w:r>
        <w:rPr>
          <w:rFonts w:eastAsia="Times New Roman" w:cs="Georgia" w:ascii="Georgia" w:hAnsi="Georgia"/>
          <w:color w:val="000000"/>
          <w:sz w:val="30"/>
          <w:szCs w:val="30"/>
        </w:rPr>
        <w:t>»</w:t>
        <w:tab/>
      </w:r>
      <w:r>
        <w:rPr>
          <w:rFonts w:eastAsia="Times New Roman" w:cs="Georgia" w:ascii="Georgia" w:hAnsi="Georgia"/>
          <w:color w:val="272727"/>
          <w:spacing w:val="-11"/>
          <w:sz w:val="30"/>
          <w:szCs w:val="30"/>
        </w:rPr>
        <w:t>200   г.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653"/>
        <w:ind w:left="10" w:hanging="0"/>
        <w:jc w:val="right"/>
        <w:rPr>
          <w:rFonts w:ascii="Georgia" w:hAnsi="Georgia" w:eastAsia="Times New Roman" w:cs="Georgia"/>
          <w:color w:val="272727"/>
          <w:spacing w:val="-1"/>
          <w:sz w:val="30"/>
          <w:szCs w:val="30"/>
        </w:rPr>
      </w:pPr>
      <w:r>
        <w:rPr>
          <w:rFonts w:eastAsia="Times New Roman" w:cs="Georgia" w:ascii="Georgia" w:hAnsi="Georgia"/>
          <w:color w:val="272727"/>
          <w:spacing w:val="-1"/>
          <w:sz w:val="30"/>
          <w:szCs w:val="30"/>
        </w:rPr>
        <w:t>Название и автор программы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653"/>
        <w:ind w:left="10" w:hanging="0"/>
        <w:jc w:val="right"/>
        <w:rPr>
          <w:rFonts w:ascii="Georgia" w:hAnsi="Georgia" w:eastAsia="Times New Roman" w:cs="Georgia"/>
          <w:b/>
          <w:b/>
          <w:i/>
          <w:i/>
          <w:color w:val="0000FF"/>
          <w:spacing w:val="-1"/>
          <w:sz w:val="30"/>
          <w:szCs w:val="30"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 w:cs="Georgia" w:ascii="Georgia" w:hAnsi="Georgia"/>
          <w:b/>
          <w:i/>
          <w:color w:val="0000FF"/>
          <w:spacing w:val="-1"/>
          <w:sz w:val="22"/>
          <w:szCs w:val="22"/>
        </w:rPr>
        <w:t>Математика 5-11 классы. Программы для общеобразовательных школ, гимназий, лицеев. М., «Дрофа», 2002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653"/>
        <w:ind w:left="5" w:hanging="0"/>
        <w:jc w:val="right"/>
        <w:rPr>
          <w:rFonts w:ascii="Georgia" w:hAnsi="Georgia" w:eastAsia="Times New Roman" w:cs="Georgia"/>
          <w:color w:val="272727"/>
          <w:spacing w:val="-3"/>
          <w:sz w:val="30"/>
          <w:szCs w:val="30"/>
        </w:rPr>
      </w:pPr>
      <w:r>
        <w:rPr>
          <w:rFonts w:eastAsia="Times New Roman" w:cs="Georgia" w:ascii="Georgia" w:hAnsi="Georgia"/>
          <w:color w:val="272727"/>
          <w:spacing w:val="-3"/>
          <w:sz w:val="30"/>
          <w:szCs w:val="30"/>
        </w:rPr>
        <w:t>Автор и название учебника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653"/>
        <w:ind w:left="5" w:hanging="0"/>
        <w:jc w:val="right"/>
        <w:rPr>
          <w:rFonts w:ascii="Georgia" w:hAnsi="Georgia" w:eastAsia="Times New Roman" w:cs="Georgia"/>
          <w:b/>
          <w:b/>
          <w:i/>
          <w:i/>
          <w:color w:val="0000FF"/>
          <w:spacing w:val="-3"/>
        </w:rPr>
      </w:pPr>
      <w:r>
        <w:rPr>
          <w:rFonts w:eastAsia="Times New Roman"/>
          <w:b/>
          <w:i/>
          <w:color w:val="0000FF"/>
        </w:rPr>
        <w:t xml:space="preserve"> </w:t>
      </w:r>
      <w:r>
        <w:rPr>
          <w:rFonts w:eastAsia="Times New Roman" w:cs="Georgia" w:ascii="Georgia" w:hAnsi="Georgia"/>
          <w:b/>
          <w:i/>
          <w:color w:val="0000FF"/>
          <w:spacing w:val="-3"/>
        </w:rPr>
        <w:t>Виленкин Н.Я. и др.  Математика.   5  класс. Учебник для общеобразовательных учреждений.  Изд. «Мнемозина»  М.,  2007.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653"/>
        <w:jc w:val="right"/>
        <w:rPr/>
      </w:pPr>
      <w:r>
        <w:rPr>
          <w:rFonts w:eastAsia="Times New Roman" w:cs="Georgia" w:ascii="Georgia" w:hAnsi="Georgia"/>
          <w:color w:val="272727"/>
          <w:spacing w:val="-4"/>
          <w:sz w:val="30"/>
          <w:szCs w:val="30"/>
        </w:rPr>
        <w:t xml:space="preserve">Количество часов по учебному плану 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653"/>
        <w:jc w:val="right"/>
        <w:rPr>
          <w:rFonts w:ascii="Georgia" w:hAnsi="Georgia" w:cs="Georgia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0000FF"/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before="221" w:after="0"/>
        <w:ind w:left="5" w:hanging="0"/>
        <w:jc w:val="right"/>
        <w:rPr>
          <w:rFonts w:ascii="Georgia" w:hAnsi="Georgia" w:eastAsia="Times New Roman" w:cs="Georgia"/>
          <w:color w:val="272727"/>
          <w:spacing w:val="-1"/>
          <w:sz w:val="30"/>
          <w:szCs w:val="30"/>
        </w:rPr>
      </w:pPr>
      <w:r>
        <w:rPr>
          <w:rFonts w:eastAsia="Times New Roman" w:cs="Georgia" w:ascii="Georgia" w:hAnsi="Georgia"/>
          <w:color w:val="272727"/>
          <w:spacing w:val="-1"/>
          <w:sz w:val="30"/>
          <w:szCs w:val="30"/>
        </w:rPr>
        <w:t xml:space="preserve">Учитель  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before="221" w:after="0"/>
        <w:ind w:left="5" w:hanging="0"/>
        <w:jc w:val="right"/>
        <w:rPr>
          <w:rFonts w:ascii="Georgia" w:hAnsi="Georgia" w:cs="Georgia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0000FF"/>
          <w:spacing w:val="-1"/>
          <w:sz w:val="24"/>
          <w:szCs w:val="24"/>
        </w:rPr>
        <w:t>Цветкова Н.Ю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i/>
          <w:i/>
          <w:color w:val="0000FF"/>
          <w:sz w:val="24"/>
          <w:szCs w:val="24"/>
        </w:rPr>
      </w:pPr>
      <w:r>
        <w:rPr>
          <w:rFonts w:cs="Georgia" w:ascii="Georgia" w:hAnsi="Georgia"/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221" w:hanging="0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272727"/>
          <w:spacing w:val="-8"/>
          <w:w w:val="138"/>
          <w:sz w:val="38"/>
          <w:szCs w:val="38"/>
        </w:rPr>
        <w:t>ПОУРОЧНОЕ   ПЛАНИРОВАНИЕ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exact" w:line="326" w:before="418" w:after="0"/>
        <w:ind w:left="96" w:hanging="0"/>
        <w:jc w:val="center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272727"/>
          <w:spacing w:val="-5"/>
          <w:sz w:val="34"/>
          <w:szCs w:val="34"/>
        </w:rPr>
        <w:t>по</w:t>
      </w:r>
      <w:r>
        <w:rPr>
          <w:rFonts w:eastAsia="Times New Roman" w:cs="Georgia" w:ascii="Georgia" w:hAnsi="Georgia"/>
          <w:b/>
          <w:bCs/>
          <w:color w:val="272727"/>
          <w:sz w:val="34"/>
          <w:szCs w:val="34"/>
        </w:rPr>
        <w:t xml:space="preserve">   математике   в 5 </w:t>
      </w:r>
      <w:r>
        <w:rPr>
          <w:rFonts w:eastAsia="Times New Roman" w:cs="Georgia" w:ascii="Georgia" w:hAnsi="Georgia"/>
          <w:b/>
          <w:bCs/>
          <w:color w:val="272727"/>
          <w:spacing w:val="-4"/>
          <w:sz w:val="34"/>
          <w:szCs w:val="34"/>
        </w:rPr>
        <w:t>классе А</w:t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272727"/>
          <w:spacing w:val="1"/>
          <w:sz w:val="34"/>
          <w:szCs w:val="34"/>
        </w:rPr>
        <w:t>5</w:t>
      </w:r>
      <w:r>
        <w:rPr>
          <w:rFonts w:eastAsia="Times New Roman" w:cs="Georgia" w:ascii="Georgia" w:hAnsi="Georgia"/>
          <w:b/>
          <w:bCs/>
          <w:color w:val="272727"/>
          <w:spacing w:val="1"/>
          <w:sz w:val="34"/>
          <w:szCs w:val="34"/>
          <w:lang w:val="en-US"/>
        </w:rPr>
        <w:t xml:space="preserve"> </w:t>
      </w:r>
      <w:r>
        <w:rPr>
          <w:rFonts w:eastAsia="Times New Roman" w:cs="Georgia" w:ascii="Georgia" w:hAnsi="Georgia"/>
          <w:b/>
          <w:bCs/>
          <w:color w:val="272727"/>
          <w:spacing w:val="1"/>
          <w:sz w:val="34"/>
          <w:szCs w:val="34"/>
        </w:rPr>
        <w:t>часов в недел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3149"/>
        <w:gridCol w:w="961"/>
        <w:gridCol w:w="4430"/>
        <w:gridCol w:w="2546"/>
        <w:gridCol w:w="1659"/>
      </w:tblGrid>
      <w:tr>
        <w:trPr>
          <w:trHeight w:val="61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Распределение темы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по урока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Использование </w:t>
            </w:r>
            <w:r>
              <w:rPr/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ТС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Сроки изучения</w:t>
            </w:r>
          </w:p>
        </w:tc>
      </w:tr>
      <w:tr>
        <w:trPr>
          <w:trHeight w:val="106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5  уроков в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К, проекто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§ 1. Натуральные числа и шкалы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означение натуральных чисел, п.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означение натуральных чисел, п.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означение натуральных чисел, п.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трезок, Длина отрезка. Треугольник, п.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трезок, Длина отрезка. Треугольник, п.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трезок, Длина отрезка. Треугольник, п.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лоскость, прямая, луч, п. 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лоскость, прямая, луч, п. 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Шкалы и координаты, п. 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Шкалы и координаты, п. 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Шкалы и координаты, п. 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еньше или больше, п. 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еньше или больше, п. 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еньше или больше, п. 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§ 2. Сложение и вычитание натуральных чисел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натуральных чисел и его свойства, п.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натуральных чисел и его свойства, п.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натуральных чисел и его свойства, п.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натуральных чисел и его свойства, п.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натуральных чисел и его свойства, п.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ычитание, п. 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ычитание, п. 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ычитание, п. 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ычитание, п. 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Числовые и буквенные выражения, п. 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Числовые и буквенные выражения, п. 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Числовые и буквенные выражения, п. 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Буквенная запись свойств сложения и вычитания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Буквенная запись свойств сложения и вычитания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Буквенная запись свойств сложения и вычитания, п. 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равнение, п. 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равнение, п. 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равнение, п. 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равнение, п. 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 xml:space="preserve">Контрольная работа № 3             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§ 3. Умножение и деление натуральных чисел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натуральных чисел и его свойства, п. 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натуральных чисел и его свойства, п. 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натуральных чисел и его свойства, п. 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натуральных чисел и его свойства, п. 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натуральных чисел и его свойства, п. 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, п.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с остатком, п. 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с остатком, п. 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с остатком, п. 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прощение выражений, п.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прощение выражений, п.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прощение выражений, п.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прощение выражений, п.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прощение выражений, п.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орядок выполнения действий, п. 1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орядок выполнения действий, п. 1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орядок выполнения действий, п. 1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Квадрат и куб, п. 1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Квадрат и куб, п. 1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§ 4. Площади и объемы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Формулы, п. 1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Формулы, п. 1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лощадь. Формула площади прямоугольника, п. 1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лощадь. Формула площади прямоугольника, п. 1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Единицы измерения площадей, п. 1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Единицы измерения площадей, п. 1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Единицы измерения площадей, п. 1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ямоугольный параллелепипед, п. 2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ъемы. Объем прямоугольного параллелепипеда, п. 2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ъемы. Объем прямоугольного параллелепипеда, п. 2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бъемы. Объем прямоугольного параллелепипеда, п. 2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§5. Обыкновенные дроби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кружность и круг, п. 2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кружность и круг, п. 2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ли. Обыкновенные дроби,п. 2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82" w:firstLine="582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ли. Обыкновенные дроби, п. 2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ли. Обыкновенные дроби, п. 2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оли. Обыкновенные дроби, п. 2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робей, п. 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робей, п. 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робей, п. 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авильные и неправильные дроби, п. 2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авильные и неправильные дроби, п. 2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115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13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робей с одинаковыми знаменателями, п. 2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115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робей с одинаковыми знаменателями, п. 2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115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робей с одинаковыми знаменателями, п. 2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и дроби, п. 2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и дроби, п. 2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мешанные числа, п. 2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мешанные числа, п. 2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смешанных чисел, п. 2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смешанных чисел, п. 2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смешанных чисел, п. 2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underscore"/>
              </w:tabs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§ 6. Десятичные дроби. Сложение и вычитание десятичных дробе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сятичная запись дробных чисел, п. 3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сятичная запись дробных чисел, п. 3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есятичных дробей, п, 3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есятичных дробей, п, 3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авнение десятичных дробей, п, 3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есятичных дробей, п. 3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есятичных дробей, п. 3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есятичных дробей, п. 3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есятичных дробей, п. 3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ложение и вычитание десятичных дробей, п. 3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98" w:right="713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right="713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иближенные значения чисел. Округление чисел, п. 3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98" w:right="713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right="713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иближенные значения чисел. Округление чисел, п. 3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§ 7. Умножение и деление десятичных дробей</w:t>
            </w:r>
          </w:p>
          <w:p>
            <w:pPr>
              <w:pStyle w:val="Normal"/>
              <w:shd w:fill="FFFFFF" w:val="clear"/>
              <w:ind w:left="72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20" w:right="720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десятичных дробей на натуральные числа, п.3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20" w:right="720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десятичных дробей на натуральные числа, п.3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20" w:right="720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множение десятичных дробей на натуральные числа, п.3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50" w:right="857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 на натуральные числа, л. 3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50" w:right="857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 на натуральные числа, л. 3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50" w:right="857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 на натуральные числа, л. 3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50" w:right="857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 на натуральные числа, л. 3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50" w:right="857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 на натуральные числа, л. 3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, работа № 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Умнож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Умнож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Умнож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Умнож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Умнож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6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,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Дел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,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Дел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Деление десятичных дробей,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Деление десятичных дробей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Деление на десятичную дробь,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. 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еднее арифметическое, п. 3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еднее арифметическое, п. 3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еднее арифметическое, п. 3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реднее арифметическое, п. 3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23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§ 8. Инструменты для вычислений и измерений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right="22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икрокалькулятор, п. 3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Микрокалькулятор, п. 3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оценты, п. 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оценты, п. 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оценты, п. 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оценты, п. 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оценты, п. 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86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86" w:hanging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гол. Прямой и  развернутый угол. Чертежный треугольник, п. 4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86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86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гол. Прямой и развернутый угол. Чертежный треугольник, п. 4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08" w:right="86" w:hanging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86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Угол. Прямой и развернутый угол. Чертежный треугольник, п. 4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Измерение углов. Транспортир, п. 4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Измерение углов. Транспортир, п. 4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Измерение углов. Транспортир, п. 4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Круговые диаграммы, п. 4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Круговые диаграммы, п. 4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лучайные, достоверные и невозможные событ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Итоговое повторение курса математики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5 класса, п. 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sz w:val="24"/>
          <w:szCs w:val="24"/>
        </w:rPr>
        <w:t>Условные обозначения, используемых программ и СД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тематика 5-6, Издательство «Просвещение -Медиа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тематика 5-11, Новые возможности для усвоения курса математики, НФП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МК « Живая математика»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PowerPoint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sz w:val="24"/>
          <w:szCs w:val="24"/>
        </w:rPr>
        <w:t xml:space="preserve">Математика </w:t>
      </w:r>
      <w:r>
        <w:rPr>
          <w:rFonts w:cs="Georgia" w:ascii="Georgia" w:hAnsi="Georgia"/>
          <w:sz w:val="24"/>
          <w:szCs w:val="24"/>
          <w:lang w:val="en-US"/>
        </w:rPr>
        <w:t>7</w:t>
      </w: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sz w:val="24"/>
          <w:szCs w:val="24"/>
          <w:lang w:val="en-US"/>
        </w:rPr>
        <w:t>9</w:t>
      </w:r>
      <w:r>
        <w:rPr>
          <w:rFonts w:cs="Georgia" w:ascii="Georgia" w:hAnsi="Georgia"/>
          <w:sz w:val="24"/>
          <w:szCs w:val="24"/>
        </w:rPr>
        <w:t>, Издательство «Просвещение -Медиа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гебра, Открытая математика, Физико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айды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Windows </w:t>
      </w:r>
      <w:r>
        <w:rPr>
          <w:rFonts w:cs="Georgia" w:ascii="Georgia" w:hAnsi="Georgia"/>
          <w:sz w:val="24"/>
          <w:szCs w:val="24"/>
        </w:rPr>
        <w:t>«Калькулятор»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лектронный практикум по теме: «Координатная плоскость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иметрия, Открытая математика, Физикон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orient="landscape" w:w="16838" w:h="11906"/>
      <w:pgMar w:left="19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2:00Z</dcterms:created>
  <dc:creator>Мама &amp; Папа</dc:creator>
  <dc:description/>
  <dc:language>en-US</dc:language>
  <cp:lastModifiedBy>мама</cp:lastModifiedBy>
  <dcterms:modified xsi:type="dcterms:W3CDTF">2010-07-02T06:02:00Z</dcterms:modified>
  <cp:revision>2</cp:revision>
  <dc:subject/>
  <dc:title>«СОГЛАСОВАНО» Замдиректора по УВР</dc:title>
</cp:coreProperties>
</file>