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ЕГЭ (ГИ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Грамотная организация работы по подготовке к итоговой аттестации выпускников в формате ЕГЭ (ГИА)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базы данных по данному направлению:</w:t>
      </w:r>
    </w:p>
    <w:p>
      <w:pPr>
        <w:pStyle w:val="Normal"/>
        <w:ind w:left="720" w:hanging="0"/>
        <w:rPr/>
      </w:pPr>
      <w:r>
        <w:rPr/>
        <w:t>- потребности учащихся и их учебные возможности и способности</w:t>
      </w:r>
    </w:p>
    <w:p>
      <w:pPr>
        <w:pStyle w:val="Normal"/>
        <w:ind w:left="720" w:hanging="0"/>
        <w:rPr/>
      </w:pPr>
      <w:r>
        <w:rPr/>
        <w:t>- методическое обеспечение подготовки</w:t>
      </w:r>
    </w:p>
    <w:p>
      <w:pPr>
        <w:pStyle w:val="Normal"/>
        <w:ind w:left="360" w:hanging="0"/>
        <w:rPr/>
      </w:pPr>
      <w:r>
        <w:rPr/>
        <w:t>3.  Обеспечение учащихся, их родителей своевременной информа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АДМИНИСТРАЦИЕЙ (оформление документ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учение нормативных документов по организации и проведению ЕГЭ (ГИА) (с сентября, далее в течение года).</w:t>
      </w:r>
    </w:p>
    <w:p>
      <w:pPr>
        <w:pStyle w:val="Normal"/>
        <w:numPr>
          <w:ilvl w:val="0"/>
          <w:numId w:val="2"/>
        </w:numPr>
        <w:rPr/>
      </w:pPr>
      <w:r>
        <w:rPr/>
        <w:t>Ведение протоколов родительских собраний, бесед с учащимися, совещаний при завуче, педсоветов, заседаний МО, на которых обсуждались вопросы ЕГЭ (ГИА) (в течение год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формление папки «ЕГЭ» («ГИА») (с сентября, далее в течение года) (см. приложение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графика проведения тематических контрольных работ по основным темам курса (в соответствии с планом ОМЦ)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наглядной информации для учащихся и родителей (информационный стенд с сентября, далее в течение года)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выставки методической литературы по тематике ЕГЭ (ГИА) (с сентября, далее в течение год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1.  Обеспечение школьников достоверной и своевременной информацией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 нормативных документах (с сентября, далее в течение года).</w:t>
      </w:r>
    </w:p>
    <w:p>
      <w:pPr>
        <w:pStyle w:val="Normal"/>
        <w:ind w:left="360" w:hanging="0"/>
        <w:rPr/>
      </w:pPr>
      <w:r>
        <w:rPr/>
        <w:t>2.  Консультативная поддержка учащихся (в течение года).</w:t>
      </w:r>
    </w:p>
    <w:p>
      <w:pPr>
        <w:pStyle w:val="Normal"/>
        <w:ind w:left="360" w:hanging="0"/>
        <w:rPr/>
      </w:pPr>
      <w:r>
        <w:rPr/>
        <w:t>3.  Индивидуальная и групповая работа по подготовке к ЕГЭ (ГИА) на уроках (в течение год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еспечение учащихся необходимым дидактическим материалом -  </w:t>
      </w:r>
    </w:p>
    <w:p>
      <w:pPr>
        <w:pStyle w:val="Normal"/>
        <w:ind w:left="720" w:hanging="0"/>
        <w:rPr/>
      </w:pPr>
      <w:r>
        <w:rPr/>
        <w:t>КИМами (в течение год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тренингов с учащимися по заполнению бланков, п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шению КИМов (в течение года)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тренировочных и диагностических работ (в течение года)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со слабоуспевающими - выявление личных пробелов, их ликвидация (в течение года).</w:t>
      </w:r>
    </w:p>
    <w:p>
      <w:pPr>
        <w:pStyle w:val="Normal"/>
        <w:numPr>
          <w:ilvl w:val="0"/>
          <w:numId w:val="6"/>
        </w:numPr>
        <w:rPr/>
      </w:pPr>
      <w:r>
        <w:rPr/>
        <w:t>Информирование учащихся о консультациях на базе опорных шк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нормативными документами. (в течение года)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азъяснительной работы о целях и технологии проведения ЕГЭ (ГИА) на родительских собраниях, в индивидуальных беседах.. (в течение года).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родителей с источниками информации о ЕГЭ (ГИА) – сайты. (сентябрь)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ое информирование родителей на родительских собраниях, в индивидуальных беседах, на консультациях о подготовке к ЕГЭ (ГИА):</w:t>
      </w:r>
    </w:p>
    <w:p>
      <w:pPr>
        <w:pStyle w:val="Normal"/>
        <w:ind w:left="720" w:hanging="0"/>
        <w:rPr/>
      </w:pPr>
      <w:r>
        <w:rPr/>
        <w:t>-  ознакомление с результатами диагностических работ;</w:t>
      </w:r>
    </w:p>
    <w:p>
      <w:pPr>
        <w:pStyle w:val="Normal"/>
        <w:ind w:left="720" w:hanging="0"/>
        <w:rPr/>
      </w:pPr>
      <w:r>
        <w:rPr/>
        <w:t>-  ознакомление с результатами индивидуальной работы;</w:t>
      </w:r>
    </w:p>
    <w:p>
      <w:pPr>
        <w:pStyle w:val="Normal"/>
        <w:ind w:left="360" w:hanging="0"/>
        <w:rPr/>
      </w:pPr>
      <w:r>
        <w:rPr/>
        <w:t>5.  Индивидуальная работа с родителями (в течение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 С  ИНФОРМАЦИОННЫМИ РЕСУРС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учащихся с возможностью использования Интернет-ресурсов для подготовки к экзамену. (сентябрь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дача Логинов и паролей, организация работы по выполнению тренингов и зачетов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ьзованием доступа к информационным ресурсам для подготовки к ГИА (ЕГЭ)  (в течение года).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ая работа с учащимися на сайт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(содержание папки ЕГЭ или ГИ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План работы по подготовки в ЕГЭ (ГИА)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Cпецификация, кодификатор, демоверсия 2011 экзаменационной работы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Список учащихся с логинами и паролями (подпись учащихся и родителей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Поэлементный анализ диагностических работ.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Статистика по оценкам, достоинства, типичные ошибки учащихся, причины, выводы, рекомендации.  </w:t>
      </w:r>
    </w:p>
    <w:p>
      <w:pPr>
        <w:pStyle w:val="Normal"/>
        <w:numPr>
          <w:ilvl w:val="0"/>
          <w:numId w:val="3"/>
        </w:numPr>
        <w:rPr/>
      </w:pPr>
      <w:r>
        <w:rPr/>
        <w:t>Сравнительный анализ диагностических работ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Работа со слабоуспева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ЕГЭ (ГИ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вторение на уроках матема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диагностики пробелов в знаниях слабоуспевающих учащихся и поэлементный контроль их усво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доступа к информационным ресурсам для подготовки к ЕГЭ (ГИ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полнению заданий базов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ндивидуальных результатов уч-ся (ведение индивидуальных карточек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исок детей «группы риска» с краткой характеристикой, результаты диагностических работ в динамике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Протоколы родительских собрани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едомость посещения консультаций для роди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О р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1. Организация и проведение экзамена в формате ЕГЭ (ГИА)</w:t>
            </w:r>
          </w:p>
          <w:p>
            <w:pPr>
              <w:pStyle w:val="Normal"/>
              <w:rPr/>
            </w:pPr>
            <w:r>
              <w:rPr/>
              <w:t>2. Успеваемость учащегося и его продвижение в подготовке к экзамену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Тематическое планирование консультаций (индивидуально-групповых занятий)</w:t>
      </w:r>
    </w:p>
    <w:p>
      <w:pPr>
        <w:pStyle w:val="Normal"/>
        <w:numPr>
          <w:ilvl w:val="1"/>
          <w:numId w:val="4"/>
        </w:numPr>
        <w:rPr/>
      </w:pPr>
      <w:r>
        <w:rPr/>
        <w:t>График консультаций (индивидуально-групповых занятий)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Ведомость посещения учащимися консультаций (индивидуально-групповых занятий) по подготовке к экза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b/>
          <w:i/>
        </w:rPr>
        <w:t>Ежемесячная ксерокопия  развернутого журнала выхода на дистанционные курсы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дивидуальная работа с учащимися по доступу к информационным ресурсам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0:00Z</dcterms:created>
  <dc:creator>user</dc:creator>
  <dc:description/>
  <cp:keywords/>
  <dc:language>en-US</dc:language>
  <cp:lastModifiedBy>mama</cp:lastModifiedBy>
  <cp:lastPrinted>2010-09-13T14:46:00Z</cp:lastPrinted>
  <dcterms:modified xsi:type="dcterms:W3CDTF">2010-09-20T07:50:00Z</dcterms:modified>
  <cp:revision>2</cp:revision>
  <dc:subject/>
  <dc:title>Примерный план мероприятий</dc:title>
</cp:coreProperties>
</file>