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2"/>
        </w:rPr>
        <w:t>Сократите дробь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Постройте график функции у = - 7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+ 6 и найдите, при каких значениях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значения </w:t>
      </w:r>
      <w:r>
        <w:rPr>
          <w:rFonts w:cs="Times New Roman" w:ascii="Times New Roman" w:hAnsi="Times New Roman"/>
          <w:i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е больше  -3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Решите уравнение 7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= 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&gt;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Теплоход рассчитан на 600 пассажиров и 55 членов команды. Каждая спасательная шлюпка может вместить 40 человек. Какое 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Решите систему уравнени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Решите неравенство 4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7</w:t>
      </w:r>
      <w:r>
        <w:rPr>
          <w:rFonts w:cs="Times New Roman" w:ascii="Times New Roman" w:hAnsi="Times New Roman"/>
          <w:i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+ 3 &lt;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 Найдите значение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30">
            <wp:simplePos x="0" y="0"/>
            <wp:positionH relativeFrom="margin">
              <wp:posOffset>2449195</wp:posOffset>
            </wp:positionH>
            <wp:positionV relativeFrom="paragraph">
              <wp:posOffset>57150</wp:posOffset>
            </wp:positionV>
            <wp:extent cx="222567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9. Рыбак отправился на озеро, где провел некоторое время, после чего вернулся домой. На рисунке изображен график его движения (по горизонтальной оси откладывается время в часах, по вертикальной — расстояние от дома в километрах).</w:t>
        <w:br/>
        <w:t>Используя график, ответьте на вопрос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Сколько времени рыбак провел на озере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На каком расстоянии от дома находится озеро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)Когда скорость рыбака была больше: на пути от дома к озеру или от озера к дому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йдите все значени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, при каждом из которых сумма дробе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вдвое больше их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2"/>
        </w:rPr>
        <w:t>Сократите дробь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Постройте график функции у = - 3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+ 4 и найдите, при каких значениях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значения </w:t>
      </w:r>
      <w:r>
        <w:rPr>
          <w:rFonts w:cs="Times New Roman" w:ascii="Times New Roman" w:hAnsi="Times New Roman"/>
          <w:i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е больше  - 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Решите уравнение 10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=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&gt;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Теплоход рассчитан на 550 пассажиров и 55 членов команды. Каждая спасательная шлюпка может вместить 50 человек. Какое 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Решите систему уравнени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Решите неравенство 2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 9</w:t>
      </w:r>
      <w:r>
        <w:rPr>
          <w:rFonts w:cs="Times New Roman" w:ascii="Times New Roman" w:hAnsi="Times New Roman"/>
          <w:i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+ 7 &lt;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 Найдите значение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71725</wp:posOffset>
            </wp:positionH>
            <wp:positionV relativeFrom="paragraph">
              <wp:posOffset>16510</wp:posOffset>
            </wp:positionV>
            <wp:extent cx="219138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9. Рыбак отправился на озеро, где провел некоторое время, после чего вернулся домой. На рисунке изображен график его движения (по горизонтальной оси откладывается время в часах, по вертикальной — расстояние от дома в километрах). Используя график, ответьте на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Сколько времени рыбак провел на озер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На каком расстоянии от дома находится озеро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Когда скорость рыбака была больше: на пути от дома к озеру или от озера к дому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йдите все значени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, при каждом из которых сумма дробе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вдвое больше их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2"/>
        </w:rPr>
        <w:t>Сократите дробь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Постройте график функции у = - 5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- 4 и найдите, при каких значениях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значения </w:t>
      </w:r>
      <w:r>
        <w:rPr>
          <w:rFonts w:cs="Times New Roman" w:ascii="Times New Roman" w:hAnsi="Times New Roman"/>
          <w:i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е меньше  1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Решите уравнение 2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=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&gt;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Теплоход рассчитан на 750 пассажиров и 65 членов команды. Каждая спасательная шлюпка может вместить 50 человек. Какое 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Решите систему уравнени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Решите неравенство 2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 3</w:t>
      </w:r>
      <w:r>
        <w:rPr>
          <w:rFonts w:cs="Times New Roman" w:ascii="Times New Roman" w:hAnsi="Times New Roman"/>
          <w:i/>
          <w:sz w:val="22"/>
          <w:szCs w:val="22"/>
        </w:rPr>
        <w:t>х -</w:t>
      </w:r>
      <w:r>
        <w:rPr>
          <w:rFonts w:cs="Times New Roman" w:ascii="Times New Roman" w:hAnsi="Times New Roman"/>
          <w:sz w:val="22"/>
          <w:szCs w:val="22"/>
        </w:rPr>
        <w:t xml:space="preserve"> 2 &lt;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 Найдите значение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8550</wp:posOffset>
            </wp:positionH>
            <wp:positionV relativeFrom="paragraph">
              <wp:posOffset>66040</wp:posOffset>
            </wp:positionV>
            <wp:extent cx="2201545" cy="236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9. Рыбак отправился на озеро, где провел некоторое время, после чего вернулся домой. На рисунке изображен график его движения (по горизонтальной оси откладывается время в часах, по вертикальной — расстояние от дома в километрах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>Используя график, ответьте на вопрос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Сколько времени рыбак провел на озер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На каком расстоянии от дома находится озеро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Когда скорость рыбака была больше: на пути от дома к озеру или от озера к дому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йдите все значени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, при каждом из которых сумма дробей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вдвое больше их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2"/>
        </w:rPr>
        <w:t>Сократите дробь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Постройте график функции у = - 8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+5 и найдите, при каких значениях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значения </w:t>
      </w:r>
      <w:r>
        <w:rPr>
          <w:rFonts w:cs="Times New Roman" w:ascii="Times New Roman" w:hAnsi="Times New Roman"/>
          <w:i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е меньше  - 35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Решите уравнение 5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i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 =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Решите неравенство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&gt;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Теплоход рассчитан на 850 пассажиров и 55 членов команды. Каждая спасательная шлюпка может вместить 60 человек. Какое 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Решите систему уравнений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Решите неравенство 4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5</w:t>
      </w:r>
      <w:r>
        <w:rPr>
          <w:rFonts w:cs="Times New Roman" w:ascii="Times New Roman" w:hAnsi="Times New Roman"/>
          <w:i/>
          <w:sz w:val="22"/>
          <w:szCs w:val="22"/>
        </w:rPr>
        <w:t>х+</w:t>
      </w:r>
      <w:r>
        <w:rPr>
          <w:rFonts w:cs="Times New Roman" w:ascii="Times New Roman" w:hAnsi="Times New Roman"/>
          <w:sz w:val="22"/>
          <w:szCs w:val="22"/>
        </w:rPr>
        <w:t>21 &lt;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. Найдите значение выражения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7270</wp:posOffset>
            </wp:positionH>
            <wp:positionV relativeFrom="paragraph">
              <wp:posOffset>16510</wp:posOffset>
            </wp:positionV>
            <wp:extent cx="2276475" cy="243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9. Рыбак отправился на озеро, где провел некоторое время, после чего вернулся домой. На рисунке изображен график его движения (по горизонтальной оси откладывается время в часах, по вертикальной — расстояние от дома в километрах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>Используя график, ответьте на вопрос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Сколько времени рыбак провел на озер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На каком расстоянии от дома находится озеро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Когда скорость рыбака была больше: на пути от дома к озеру или от озера к дому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йдите все значени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, при каждом из которых сумма дробей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и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вдвое больше их произведения.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6:00Z</dcterms:created>
  <dc:creator>Учитель</dc:creator>
  <dc:description/>
  <dc:language>en-US</dc:language>
  <cp:lastModifiedBy>мама</cp:lastModifiedBy>
  <cp:lastPrinted>2010-04-26T19:31:00Z</cp:lastPrinted>
  <dcterms:modified xsi:type="dcterms:W3CDTF">2010-05-19T17:06:00Z</dcterms:modified>
  <cp:revision>2</cp:revision>
  <dc:subject/>
  <dc:title>Вариант 1</dc:title>
</cp:coreProperties>
</file>